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зультаты государственной (итоговой) аттест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курс основ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выпускников 9 классов – 32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экзамены  на «отлично» сдали:  7  учащихся (Белова Е., Толстолуцкая В., Шустрова К., Габец В., Калинина М., Нежданова А., Шуткина Е.)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на «4» и «5» -  15  учащихся, с одной «3»  - 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филологический класс  (14  выпуск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сдаваемых экзаме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в новой форм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зова Т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в новой форм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ук Т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пова Е.Ф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анова Л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а Н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лярова Л.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ельева О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зова Т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ыгин В.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гуманитарный  класс  (18  выпуск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сдаваемых экзаме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в новой форм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зова Т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(в новой форм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акина Л,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пова Е.Ф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анова Л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а Н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лярова Л.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лова Г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зова Т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ыгин В.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акина Л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е экзамены сдавались не только в традиционной форме (по биологии, но и защищены рефераты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имии – «Качество воды и здоровье людей» (Белова Екатери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еометрии – «Симметрия, я Гимн тебе пою!» (Толстолуцкая Вика)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рии «Жизнь в изобретениях, заслуженный изобретатель России    Фантин Дмитриевич Левко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ефераты в 2007-2008 учебном году были представлены на научно-практических конференциях районного, областного и всероссийск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государственной (итоговой) аттестации за курс среднего (полного)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ыпускников  11 класса  -  15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кзамены на «отлично» сдали  -  2 учащихся (Желябовская Ю., Костина О.)</w:t>
      </w:r>
    </w:p>
    <w:p>
      <w:pPr>
        <w:pStyle w:val="Normal"/>
        <w:rPr/>
      </w:pPr>
      <w:r>
        <w:rPr>
          <w:sz w:val="28"/>
          <w:szCs w:val="28"/>
        </w:rPr>
        <w:t>Только на «4» и «5»  -  1 учащийся; с одной «3»  - 4 учащих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естественно-научн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сдаваемых экзаме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ЕГЭ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жога Н.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ГЭ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чук Г.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(ЕГЭ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а Н.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пова Е.Ф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филина Г.П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а Н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Г.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жога Н.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а Н.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чук Г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ы сдавались на только в традиционной форме (по билетам), но и защищали рефераты по литерату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Цветовая лексика в лирике С. Есенина» (Желябовская Юли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ечь героев А.Н. Островского как средство их характеристики» (Макеева Алина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Тема дуэли в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 (Костина Оле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ефераты были представлены на районных, научно-практических конференциях в 2007-2008 учебном году.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1:00Z</dcterms:created>
  <dc:creator>1111</dc:creator>
  <dc:description/>
  <cp:keywords/>
  <dc:language>en-US</dc:language>
  <cp:lastModifiedBy>Куровская гимназия</cp:lastModifiedBy>
  <dcterms:modified xsi:type="dcterms:W3CDTF">2008-06-25T08:07:00Z</dcterms:modified>
  <cp:revision>3</cp:revision>
  <dc:subject/>
  <dc:title>Результаты государственной (итоговой) аттестации </dc:title>
</cp:coreProperties>
</file>