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-720" w:right="-3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6593840" cy="900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одержание: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Слово директору………………………………………………………4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hyperlink w:anchor="пункт_1">
        <w:r>
          <w:rPr>
            <w:rStyle w:val="InternetLink"/>
            <w:i/>
            <w:color w:val="000000"/>
            <w:sz w:val="36"/>
            <w:szCs w:val="36"/>
            <w:u w:val="none"/>
          </w:rPr>
          <w:t>2.Общие сведения о гимназии</w:t>
        </w:r>
      </w:hyperlink>
      <w:r>
        <w:rPr>
          <w:i/>
          <w:sz w:val="36"/>
          <w:szCs w:val="36"/>
        </w:rPr>
        <w:t>………………………………………...5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Образовательная политика гимназии……………………………9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Условия осуществления образовательного процесса………..21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Результаты деятельности, качество образования…………34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Социальная активность и внешние связи……………………..34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 Финансово-экономическая деятельность……………………36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.Государственно-общественное управление………………….37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Перспективы и планы развития………………………………..38</w:t>
      </w:r>
    </w:p>
    <w:p>
      <w:pPr>
        <w:pStyle w:val="Normal"/>
        <w:ind w:left="567" w:firstLine="42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66FF"/>
          <w:sz w:val="36"/>
          <w:szCs w:val="36"/>
        </w:rPr>
      </w:pPr>
      <w:r>
        <w:rPr>
          <w:b/>
          <w:color w:val="0066FF"/>
          <w:sz w:val="36"/>
          <w:szCs w:val="36"/>
        </w:rPr>
      </w:r>
    </w:p>
    <w:p>
      <w:pPr>
        <w:pStyle w:val="Normal"/>
        <w:ind w:left="2148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144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е гимназисты, родители, друзья и партнеры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убличный доклад МАОУ «Куровская гимназия» за 2011-2012 учебный год  построен на серьезной исследовательской, технологической, диагностической и аналитической базе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 доклада - информировать родителей, обучающихся, Учредителя, Управление образования, социальных партнёров, общественность об основных  результатах, достижениях, потенциале, проблемах и перспективах развития гимнази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более очевидным становится тот факт, что активными участниками образовательного процесса должны стать все те, кому небезразлично, чем живет гимназия,  каковы ее достижения и потребност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олько с вашей помощью мы сможем реализовывать планы по развитию нашего общеобразовательного учреждения!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349115</wp:posOffset>
            </wp:positionH>
            <wp:positionV relativeFrom="margin">
              <wp:posOffset>241300</wp:posOffset>
            </wp:positionV>
            <wp:extent cx="2017395" cy="224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415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>1.Слово директору</w:t>
      </w:r>
    </w:p>
    <w:p>
      <w:pPr>
        <w:pStyle w:val="Normal"/>
        <w:ind w:firstLine="142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очетный работник РФ, дважды лауреат именной премии Губернатора Московской области, участник Программы Международных визитов «Школьное образование – инициатива для лидеров системы образования в Европе и Азии», проводимой Конгрессом  США, награждена благодарностью Президента РФ в 2010 году, лауреат Всероссийского конкурса «Директор школы-2011».</w:t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6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Гимназия основана в 1992 г. и является многопрофильным учебным заведением и предоставляет возможности углубленного изучения отдельных предметов. В 2006г. гимназия стала победителем Прио</w:t>
      </w:r>
      <w:r>
        <w:rPr>
          <w:sz w:val="28"/>
          <w:szCs w:val="28"/>
        </w:rPr>
        <w:t>ритетного национального проекта «Образование»</w:t>
      </w:r>
      <w:r>
        <w:rPr>
          <w:iCs/>
          <w:sz w:val="28"/>
          <w:szCs w:val="28"/>
        </w:rPr>
        <w:t xml:space="preserve">, а в 2011г. - </w:t>
      </w:r>
      <w:r>
        <w:rPr>
          <w:sz w:val="28"/>
          <w:szCs w:val="28"/>
        </w:rPr>
        <w:t>победитель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. Куровской гимназии, первой в Орехово-Зуевском районе, присвоен статус «Региональная инновационная площадка в системе образования Московской обла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вская гимназия работает в тесном контакте с АСОУ, Академией Последипломного образования, преподавателями МГОГИ и является членом Ассоциации «Лидеры образования Подмосковь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бъединившей школы-победители конкурса ПНПО 2006 года. Основная задача деятельности ассоциации – содействие инновационному развитию системы образования Москов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6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 20 лет работы гимназию закончили 445 выпускников, из них 92 получили «золотые» и «серебряные» медали: каждый пятый выпускник – медалист!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63" w:hanging="0"/>
        <w:rPr/>
      </w:pPr>
      <w:r>
        <w:rPr>
          <w:sz w:val="28"/>
          <w:szCs w:val="28"/>
        </w:rPr>
        <w:tab/>
        <w:t>За прошедший год наше учебное учреждение достигло определенных успехов, являющихся доказательством качества работы и профессионализма педколлектива: все выпускники гимназии успешно преодолевают минимальный порог баллов ЕГЭ по предметам вот уже 6-й  год подряд, а показатели результатов ЕГЭ  по 11 предметам превышают средний тестовый балл по Орехово-Зуевскому району, Московской области и 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6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е высокие результаты дают возможность гимназистам поступать на бюджетные места лучших ВУЗов страны: </w:t>
      </w:r>
      <w:r>
        <w:rPr>
          <w:color w:val="000000"/>
          <w:sz w:val="28"/>
          <w:szCs w:val="28"/>
        </w:rPr>
        <w:t>Московский государственный институт международных отношений (</w:t>
      </w:r>
      <w:r>
        <w:rPr>
          <w:rStyle w:val="StrongEmphasis"/>
          <w:b w:val="false"/>
          <w:color w:val="000000"/>
          <w:sz w:val="28"/>
          <w:szCs w:val="28"/>
        </w:rPr>
        <w:t>МГИМО</w:t>
      </w:r>
      <w:r>
        <w:rPr>
          <w:color w:val="000000"/>
          <w:sz w:val="28"/>
          <w:szCs w:val="28"/>
        </w:rPr>
        <w:t>), Московский государственный университет им.Ломоносова(</w:t>
      </w:r>
      <w:r>
        <w:rPr>
          <w:rStyle w:val="StrongEmphasis"/>
          <w:b w:val="false"/>
          <w:color w:val="000000"/>
          <w:sz w:val="28"/>
          <w:szCs w:val="28"/>
        </w:rPr>
        <w:t>МГУ</w:t>
      </w:r>
      <w:r>
        <w:rPr>
          <w:color w:val="000000"/>
          <w:sz w:val="28"/>
          <w:szCs w:val="28"/>
        </w:rPr>
        <w:t>), МГТУ им. Баумана, Государственная академия управления (ГАУ), Российская академия народного хозяйства при Президенте Российской Федерации, Академия экономической безопасности  МВД России, Санкт-Петербургский университет и другие престижные высшие учебные заведения России...</w:t>
      </w:r>
      <w:r>
        <w:rPr>
          <w:bCs/>
          <w:color w:val="000000"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284" w:right="463" w:firstLine="424"/>
        <w:rPr/>
      </w:pPr>
      <w:r>
        <w:rPr>
          <w:sz w:val="28"/>
          <w:szCs w:val="28"/>
        </w:rPr>
        <w:t xml:space="preserve">Куровская гимназия является активным и динамично развивающимся образовательным учреждением и активно работает в рамках реализации национальной образовательной инициативы президента «Наша новая школа». </w:t>
      </w:r>
    </w:p>
    <w:p>
      <w:pPr>
        <w:pStyle w:val="Normal"/>
        <w:ind w:right="463"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right="463"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ind w:right="463" w:firstLine="72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70C0"/>
          <w:sz w:val="40"/>
          <w:szCs w:val="40"/>
        </w:rPr>
      </w:pPr>
      <w:hyperlink w:anchor="пункт_1">
        <w:r>
          <w:rPr>
            <w:rStyle w:val="InternetLink"/>
            <w:b/>
            <w:i/>
            <w:color w:val="FF0000"/>
            <w:sz w:val="40"/>
            <w:szCs w:val="40"/>
            <w:u w:val="none"/>
          </w:rPr>
          <w:t>2.Общие сведения о гимназии</w:t>
        </w:r>
      </w:hyperlink>
    </w:p>
    <w:p>
      <w:pPr>
        <w:pStyle w:val="Normal"/>
        <w:ind w:firstLine="72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 соответствии с устав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 автономное общеобразовательное учреждение «Куровская гимназ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о-Зуе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а Галина Дмитри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о-зуе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ежим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ятидневная  учебная неделя в 1-11 класс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занятий – 8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Лиценз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на </w:t>
            </w:r>
            <w:r>
              <w:rPr>
                <w:sz w:val="28"/>
                <w:szCs w:val="28"/>
              </w:rPr>
              <w:t xml:space="preserve">08 ноября 2011 года </w:t>
            </w:r>
            <w:r>
              <w:rPr>
                <w:color w:val="000000"/>
                <w:sz w:val="28"/>
                <w:szCs w:val="28"/>
              </w:rPr>
              <w:t>Министерством образования Московской области</w:t>
            </w:r>
            <w:r>
              <w:rPr>
                <w:sz w:val="28"/>
                <w:szCs w:val="28"/>
              </w:rPr>
              <w:t xml:space="preserve"> серия РО МО №000686, регистрационный номер №6767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видетельство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аккреди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дано 12 ноября 2008 г. Министерством образования Московской области №2779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: (496) 411-36-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ttp://kugim.ucoz.ru/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ugimn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rambl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5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42620, Российская Федерация , Московская область, Орехово-Зуевский район, г.Куровское, ул.Советская, д.1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рганы само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ательный Совет, Управляющий Совет, Союз гимназис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иссия гимназ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т человека просвещенного к человеку гуманному, честному, культурному»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 </w:t>
      </w:r>
      <w:r>
        <w:rPr>
          <w:b/>
          <w:i/>
          <w:color w:val="0000FF"/>
          <w:sz w:val="32"/>
          <w:szCs w:val="32"/>
          <w:u w:val="single"/>
        </w:rPr>
        <w:t>Характеристика контингента учащихся</w:t>
      </w:r>
    </w:p>
    <w:p>
      <w:pPr>
        <w:pStyle w:val="Normal"/>
        <w:tabs>
          <w:tab w:val="clear" w:pos="708"/>
          <w:tab w:val="left" w:pos="142" w:leader="none"/>
        </w:tabs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004"/>
        <w:gridCol w:w="1800"/>
      </w:tblGrid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родителях и учащихс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1 сентябр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1 января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учащихся в ОУ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 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 </w:t>
            </w:r>
            <w:r>
              <w:rPr>
                <w:b/>
                <w:i/>
                <w:sz w:val="28"/>
                <w:szCs w:val="28"/>
              </w:rPr>
              <w:t>В том числе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лные семь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том числе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полные семь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том числе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учащихся, которые воспитываются одной матерью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28"/>
                <w:szCs w:val="28"/>
              </w:rPr>
              <w:t>Количество учащихся, которые воспитываются одним отцом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ногодетные семь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 </w:t>
            </w:r>
            <w:r>
              <w:rPr>
                <w:b/>
                <w:i/>
                <w:sz w:val="28"/>
                <w:szCs w:val="28"/>
              </w:rPr>
              <w:t>В т. ч.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благополучные семь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  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  </w:t>
            </w:r>
            <w:r>
              <w:rPr>
                <w:b/>
                <w:i/>
                <w:sz w:val="28"/>
                <w:szCs w:val="28"/>
              </w:rPr>
              <w:t>В т. ч.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лообеспеченные семь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                         </w:t>
            </w:r>
            <w:r>
              <w:rPr>
                <w:b/>
                <w:i/>
                <w:sz w:val="28"/>
                <w:szCs w:val="28"/>
              </w:rPr>
              <w:t>В них дете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                         </w:t>
            </w:r>
            <w:r>
              <w:rPr>
                <w:b/>
                <w:i/>
                <w:sz w:val="28"/>
                <w:szCs w:val="28"/>
              </w:rPr>
              <w:t>В т. ч. учащихся школ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ти- инвалиды (всего)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В т. ч. </w:t>
            </w:r>
            <w:r>
              <w:rPr>
                <w:b/>
                <w:bCs/>
                <w:i/>
                <w:sz w:val="28"/>
                <w:szCs w:val="28"/>
              </w:rPr>
              <w:t>дети- инвалиды, посещающие ОУ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В т. ч. </w:t>
            </w:r>
            <w:r>
              <w:rPr>
                <w:b/>
                <w:bCs/>
                <w:i/>
                <w:sz w:val="28"/>
                <w:szCs w:val="28"/>
              </w:rPr>
              <w:t>дети- инвалиды,   обучающиеся на дому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еография школьного контингента Куровской гимназии весьма широка. К обучению в гимназии в обязательном порядке прикреплены дети определенных улиц г.Куровское. Тем не менее, у нас обучаются школьники и других городов, поселков и деревень Орехово-Зуе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ая широкая география контингента наших учеников, несмотря на территориальную отдаленность, говорит об интересе детей и их родителей, о желании получить образование в гимназии, о престиже образовательного учреждения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Реализация программы «Здоровье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1"/>
        <w:gridCol w:w="1185"/>
        <w:gridCol w:w="1419"/>
        <w:gridCol w:w="1461"/>
      </w:tblGrid>
      <w:tr>
        <w:trPr>
          <w:trHeight w:val="3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12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оздоровите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ход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работа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11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имеющие вредные привычк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щие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щие спиртные напитк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употребляющие наркотические ве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работка единого представления о здоровье и путях его сохранения и укрепления остается важной задачей педагогического коллектива, которая предусматривает самые разные формы деятельности со всеми участниками образовательного процесса:  использование здоровьесберегающих технологий обучения и воспитания, развитие валеологической культуры учителя, привлечение родителей к различным оздоровительным мероприятиям, введение мониторинга факторов риска здоровья</w:t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i/>
          <w:color w:val="0000FF"/>
          <w:sz w:val="32"/>
          <w:szCs w:val="32"/>
          <w:u w:val="single"/>
        </w:rPr>
        <w:t>Приоритеты и направления деятельности</w:t>
      </w:r>
    </w:p>
    <w:p>
      <w:pPr>
        <w:pStyle w:val="Normal"/>
        <w:shd w:fill="FFFFFF" w:val="clear"/>
        <w:ind w:firstLine="360"/>
        <w:rPr>
          <w:rStyle w:val="StrongEmphasis"/>
          <w:sz w:val="28"/>
          <w:szCs w:val="28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 развития</w:t>
      </w:r>
      <w:r>
        <w:rPr>
          <w:b/>
          <w:sz w:val="28"/>
          <w:szCs w:val="28"/>
        </w:rPr>
        <w:t xml:space="preserve"> гимназии</w:t>
      </w:r>
      <w:r>
        <w:rPr>
          <w:sz w:val="28"/>
          <w:szCs w:val="28"/>
        </w:rPr>
        <w:t xml:space="preserve"> - освоение направлений инновационной деятельности, обеспечивающих высокое качество образования, общественную и социальную поддержку образовательного учреждения, повышение его авторитета в социуме и профессиональном сообществе. Программа ориентирована на стимулирование целостной системы инноваций, которые охватывают весь спектр взаимоотношений гимназии и социума.</w:t>
      </w:r>
    </w:p>
    <w:p>
      <w:pPr>
        <w:pStyle w:val="Style8"/>
        <w:spacing w:lineRule="auto" w:line="276"/>
        <w:ind w:firstLine="360"/>
        <w:rPr/>
      </w:pPr>
      <w:r>
        <w:rPr>
          <w:rStyle w:val="StrongEmphasis"/>
          <w:sz w:val="28"/>
          <w:szCs w:val="28"/>
        </w:rPr>
        <w:t xml:space="preserve">Основные стратегические задачи Программы развития: 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480" w:leader="none"/>
        </w:tabs>
        <w:spacing w:lineRule="auto" w:line="276"/>
        <w:ind w:left="480" w:hanging="360"/>
        <w:jc w:val="both"/>
        <w:rPr/>
      </w:pPr>
      <w:r>
        <w:rPr>
          <w:sz w:val="28"/>
          <w:szCs w:val="28"/>
        </w:rPr>
        <w:t>Обеспечение нового качества образования.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480" w:leader="none"/>
        </w:tabs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ого потенциала учащихся.</w:t>
      </w:r>
    </w:p>
    <w:p>
      <w:pPr>
        <w:pStyle w:val="Header"/>
        <w:numPr>
          <w:ilvl w:val="0"/>
          <w:numId w:val="20"/>
        </w:numPr>
        <w:tabs>
          <w:tab w:val="clear" w:pos="4677"/>
          <w:tab w:val="clear" w:pos="9355"/>
          <w:tab w:val="left" w:pos="480" w:leader="none"/>
        </w:tabs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как основа качества образования.</w:t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8"/>
        <w:spacing w:lineRule="auto" w:line="276"/>
        <w:ind w:firstLine="360"/>
        <w:rPr/>
      </w:pPr>
      <w:r>
        <w:rPr>
          <w:rStyle w:val="StrongEmphasis"/>
          <w:sz w:val="28"/>
          <w:szCs w:val="28"/>
        </w:rPr>
        <w:t>Результаты реализации Программы развития за 2011-2012 учебный год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озданы условия для обеспечения личностных достижений обучающихся, уровня воспитанности, обученности, физического и психического здоровь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еализованы основные задачи гимназического образования, которые  способствуют овладению обучающимися образовательными, предметно-информационными, деятельностно-коммуникативными, ценностно-ориентационными компетенциями по ступеням обучения от умения учиться в начальной школе через обучение мышлению, познанию в среднем звене к  научному стилю мышления и креативности в старшем звене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активно используют современные педагогические технолог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еспечена необходимая информатизация образовательного процесса за счет совершенствования локальной сет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ошли изменения качества управления гимназией за счет вовлечения участников образовательного процесса и общественности в процессы самоуправления и соуправления. </w:t>
        <w:tab/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сширена материально-техническая база, привлечены средства на развитие инфраструктуры.</w:t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3.Образовательная политика гимназии</w:t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имназия – статусное общеобразовательное учреждение, обеспечивающее дополнительное (углубленное, расширенное, профильное) изучение предметов гуманитарного цикла. Поэтому образовательная программа в гимназии по-своему уникаль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лавная особенность </w:t>
      </w:r>
      <w:r>
        <w:rPr>
          <w:color w:val="000000"/>
          <w:sz w:val="28"/>
          <w:szCs w:val="28"/>
        </w:rPr>
        <w:t>образовательного комплекса в гимназии –</w:t>
      </w:r>
      <w:r>
        <w:rPr>
          <w:sz w:val="28"/>
          <w:szCs w:val="28"/>
        </w:rPr>
        <w:t xml:space="preserve"> углубленное, расширенное и профильное изучение следующих предметов: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8"/>
          <w:szCs w:val="28"/>
        </w:rPr>
        <w:t>английский язык (6, 9 классы)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(2-7, 10,11 классы)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8"/>
          <w:szCs w:val="28"/>
        </w:rPr>
        <w:t>литература (10, 11 классы),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я, право  и обществоведение (11 класс)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sz w:val="28"/>
          <w:szCs w:val="28"/>
        </w:rPr>
        <w:t xml:space="preserve">основы православной культуры (5 класс). </w:t>
      </w:r>
    </w:p>
    <w:p>
      <w:pPr>
        <w:pStyle w:val="Style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 контексте стратегии социально-экономического развития Московской области до 2020 г. образование рассматривается не как статья непроизводительного потребления, но как один из наиболее эффективных видов инвестиций  с целью формирования выскопроизводительных человеческих ресурсов для инновационной экономики, повышения качества жизни населения, социальной стабильности общества. </w:t>
      </w:r>
    </w:p>
    <w:p>
      <w:pPr>
        <w:pStyle w:val="Style8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эффектом от реализации КПМO  в гимназии стали системные изменения, коснувшиеся всех субъектов образовательного процесса - от учителей и директора - до родителей и общественности. </w:t>
      </w:r>
    </w:p>
    <w:p>
      <w:pPr>
        <w:pStyle w:val="Style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ша новая школа» – это:</w:t>
      </w:r>
    </w:p>
    <w:p>
      <w:pPr>
        <w:pStyle w:val="Style8"/>
        <w:numPr>
          <w:ilvl w:val="0"/>
          <w:numId w:val="9"/>
        </w:numPr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е понимание качества (результатов) образования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/>
      </w:pPr>
      <w:r>
        <w:rPr>
          <w:sz w:val="28"/>
          <w:szCs w:val="28"/>
        </w:rPr>
        <w:t>новая система оплаты труда, направленная на конечный результат, на поощрение лучших педагогов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/>
      </w:pPr>
      <w:r>
        <w:rPr>
          <w:sz w:val="28"/>
          <w:szCs w:val="28"/>
        </w:rPr>
        <w:t>новые стандарты качества условий обучения и эффективности сети образовательных учреждений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новые инструменты и кадры в системе управления образованием;</w:t>
      </w:r>
    </w:p>
    <w:p>
      <w:pPr>
        <w:pStyle w:val="Style8"/>
        <w:numPr>
          <w:ilvl w:val="0"/>
          <w:numId w:val="9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"открытая школа", в которой действуют стимулы к обеспечению  соответствия содержания и качества образования общественному заказ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этих позиций необходимо подходить сегодня к анализу и оценке результатов.В 2011-2012 учебном году педагогический коллектив гимназии работал над единой методической темой «Личностно-ориентированный подход в обучении и воспитании учащихся». За основу учебного плана гимназии взят БУП 2004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2011-2012 учебном году МОУ «Куровская гимназия» осуществляла предпрофильную подготовку и профильное обучение учащихся согласно выбранным учебным программам: базового уровня, расширенного изучения предметов гуманитарного цикла, профильного уровня (социально-гуманитарного профиля).</w:t>
      </w:r>
    </w:p>
    <w:p>
      <w:pPr>
        <w:pStyle w:val="Normal"/>
        <w:spacing w:lineRule="auto" w:line="276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рвая ступень обучения (1-4 классы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базисного учебного плана или базисного образовательного плана является введение внеурочной деятельности, важной составной части содержания образования, увеличивающей вариативность и адаптивность к интересам, потребностям и способностям гимназистов. В первом классе гимназии выделятся  10 часов в неделю на внеурочную деятельность по следующим направлениям: общекультурное, духовно-нравственное, общеинтеллектуальное, спортивно-оздоровительно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,3,4 классах в рамках предметов регионального компонента введены часы предмета «Русский язык»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торая ступень обучения (5-9 классы)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8 классе в рамках федерального компонента содержания общего образования введен предмет «Духовное краеведение Подмосковья» (1 час). В 5,6,7 классах в рамках предметов регионального компонента введены часы предмета «Русский язы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мпонент образовательного учреждения  второй ступени общего образования представлен предметами: 5 класс – «Основы православной культуры» (1 час), 6 класс – «Английский язык» (1 час), 9 класс - «Французский язык» (1 час)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-х классах на организацию предпрофильной подготовки выделено 2 часа в неделю на изучение предмета «Французский язык» за счет часов компонента образовательного учреждения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ретья ступень обучения (10-11 классы)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При введении профильного обучения гимназисты выбирают профильные и элективные учебные предметы, которые в совокупности составляют его образовательную траектори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ионального компонента является «Русское речевое общение» - 10 класс. Компонентом ОУ является «Технология», «Право» - 11 класс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элективные курсы, учащиеся 10 и 11 х классов составляют свою образовательную траекторию. Таким образом, они осознанно и целенаправленно ведут подготовку к продолжению дальнейшего обучения в высших учебных заведе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right="113" w:firstLine="360"/>
        <w:jc w:val="both"/>
        <w:rPr/>
      </w:pPr>
      <w:r>
        <w:rPr>
          <w:color w:val="000000"/>
          <w:sz w:val="28"/>
          <w:szCs w:val="28"/>
        </w:rPr>
        <w:t xml:space="preserve">В целях реализации концепции российской национальной системы выявления и развития молодых талантов в Куровской гимназии </w:t>
      </w:r>
      <w:r>
        <w:rPr>
          <w:sz w:val="28"/>
          <w:szCs w:val="28"/>
        </w:rPr>
        <w:t>разработана Программа «Одаренные дети» на 2011-2015 годы. Это уже 4-ая программа разработанная в гимназии.</w:t>
      </w:r>
    </w:p>
    <w:p>
      <w:pPr>
        <w:pStyle w:val="Normal"/>
        <w:spacing w:lineRule="auto" w:line="276"/>
        <w:ind w:right="113" w:firstLine="284"/>
        <w:jc w:val="both"/>
        <w:rPr/>
      </w:pPr>
      <w:r>
        <w:rPr>
          <w:color w:val="000000"/>
          <w:sz w:val="28"/>
          <w:szCs w:val="28"/>
        </w:rPr>
        <w:t>С целью выявления способных детей, создания оптимальных условий для гармонического развития личности ребенка, расширения возможностей научной работы учащихся  для участия в олимпиадах, конференциях и конкурсах; побуждения и стимуляции к самостоятельной и творческой деятельности гимназия работает по программе «Одаренные дети».</w:t>
      </w:r>
    </w:p>
    <w:p>
      <w:pPr>
        <w:pStyle w:val="Normal"/>
        <w:spacing w:lineRule="auto" w:line="276"/>
        <w:ind w:right="113" w:firstLine="284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с учетом «Плана действий по модернизации общего образования на 2011-2015 годы», утвержденного распоряжением Правительства Российской Федерации от 07.09.2010 №1507-р «Развитие системы поддержки талантливых детей». </w:t>
      </w:r>
    </w:p>
    <w:p>
      <w:pPr>
        <w:pStyle w:val="Normal"/>
        <w:spacing w:lineRule="auto" w:line="276"/>
        <w:ind w:firstLine="43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StrongEmphasis"/>
          <w:i/>
          <w:color w:val="000000"/>
          <w:sz w:val="28"/>
          <w:szCs w:val="28"/>
        </w:rPr>
        <w:t>Задачи программы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1. Выбор рациональных форм управления интеллектуальной деятельностью учащихся. </w:t>
        <w:br/>
        <w:t xml:space="preserve">2. Выявление и развитие возможностей одаренных детей в различных областях знаний. </w:t>
        <w:br/>
        <w:t>3. Создание благоприятной интеллектуальной атмосферы для достижения максимальной самореализации творческих учащихся</w:t>
      </w:r>
    </w:p>
    <w:p>
      <w:pPr>
        <w:pStyle w:val="Normal"/>
        <w:spacing w:lineRule="auto" w:line="276"/>
        <w:ind w:right="11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В гимназии организован </w:t>
      </w:r>
      <w:r>
        <w:rPr>
          <w:rStyle w:val="StrongEmphasis"/>
          <w:b w:val="false"/>
          <w:color w:val="000000"/>
          <w:sz w:val="28"/>
          <w:szCs w:val="28"/>
        </w:rPr>
        <w:t>клуб одаренных дете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FF"/>
          <w:sz w:val="28"/>
          <w:szCs w:val="28"/>
        </w:rPr>
        <w:t>«Эврика»,</w:t>
      </w:r>
      <w:r>
        <w:rPr>
          <w:color w:val="000000"/>
          <w:sz w:val="28"/>
          <w:szCs w:val="28"/>
        </w:rPr>
        <w:t xml:space="preserve"> куда вошли самые активные, самые творческие, самые любознательные, самые трудолюбивые и способные в разных областях знаний ребята, объединенные любовью к своему учебному заведению.</w:t>
      </w:r>
    </w:p>
    <w:p>
      <w:pPr>
        <w:pStyle w:val="Style8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Деятельность клуба разнообразна. Ребята занимаются гуманитарной , естественно-научной, военно-патриотической, общественной и эстетической работой, а также в телестудии и пресс-центре официального сайта гимназии </w:t>
      </w:r>
      <w:hyperlink r:id="rId4">
        <w:r>
          <w:rPr>
            <w:rStyle w:val="InternetLink"/>
            <w:b/>
            <w:sz w:val="28"/>
            <w:szCs w:val="28"/>
          </w:rPr>
          <w:t>http://kugim.ucoz.ru</w:t>
        </w:r>
      </w:hyperlink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8"/>
        <w:spacing w:lineRule="auto" w:line="276"/>
        <w:ind w:firstLine="360"/>
        <w:rPr/>
      </w:pPr>
      <w:r>
        <w:rPr>
          <w:color w:val="000000"/>
          <w:sz w:val="28"/>
          <w:szCs w:val="28"/>
        </w:rPr>
        <w:t xml:space="preserve">Здесь можно проявить себя в искусстве, журналистике, исследовательской деятельности, литературе, музейном деле, проектной деятельности, общественной работе, военном деле. Самые талантливые ребята, участвовавшие и победившие в олимпиадах, конференциях, смотрах и конкурсах, отчитываются о своих победах в мае – на празднике Последнего звонка, где подводятся итоги прошедшего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работаны и апробированы программы «Если хочешь быть здоров…», «Одаренные дети», «Успешный учитель», «Талантливый родитель». На основе этих программ созданы подпрограммы: « Я—гражданин России», «Я—гражданин мира», «Образовательный маршрут выпускника», «Индикаторы оценивания профессионализма учителя», «Эталоны оценивания результативности образовательного процесса», «Мой пытливый ребенок», «Школьные годы чудесные». В рамках программ разработаны проекты: «Растим патриотов России», «Это наша Победа», «По родной стране», «Заветными тропами», «Безопасное будущее», «Здоровье — наше достояние», «Школа толерантности», «Дорога к храму», «Игра в классики», «Я знаю: саду цвесть…».  Операции: «Память», «Твое решение. Твой выбор. Твоя позиция», «Новое пространство России», «Совесть—охрана порядка». Успешно осуществляются образовательные программы разновозрастных детских коллективов через функционирование клубов: ЮИД «Маячок», журналистов «Классные новости», КВН «ЕГЭ» («Если гимназист экспериментирует»), КИД «Глобус», спорт «Факел», «Вокалист», научное общество учащихся «Эврика».</w:t>
      </w:r>
    </w:p>
    <w:p>
      <w:pPr>
        <w:pStyle w:val="Style8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е образовательные услуги</w:t>
      </w:r>
    </w:p>
    <w:p>
      <w:pPr>
        <w:pStyle w:val="TextBody"/>
        <w:spacing w:lineRule="auto" w:line="276"/>
        <w:ind w:firstLine="348"/>
        <w:jc w:val="both"/>
        <w:rPr/>
      </w:pPr>
      <w:r>
        <w:rPr>
          <w:sz w:val="28"/>
          <w:szCs w:val="28"/>
        </w:rPr>
        <w:t xml:space="preserve">Родители и обучающиеся могут выбрать дополнительные платные образовательные услуги по различным направлениям. Среди них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/>
        <w:rPr/>
      </w:pPr>
      <w:r>
        <w:rPr>
          <w:iCs/>
          <w:sz w:val="28"/>
          <w:szCs w:val="28"/>
        </w:rPr>
        <w:t>"Адаптация к школьной жизни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/>
        <w:rPr/>
      </w:pPr>
      <w:r>
        <w:rPr>
          <w:iCs/>
          <w:sz w:val="28"/>
          <w:szCs w:val="28"/>
        </w:rPr>
        <w:t>Подготовка к ГИА и ЕГЭ по русскому языку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/>
        <w:rPr/>
      </w:pPr>
      <w:r>
        <w:rPr>
          <w:iCs/>
          <w:sz w:val="28"/>
          <w:szCs w:val="28"/>
        </w:rPr>
        <w:t>Решение олимпиадных заданий по английскому языку.</w:t>
      </w:r>
    </w:p>
    <w:p>
      <w:pPr>
        <w:pStyle w:val="Normal"/>
        <w:ind w:left="708" w:firstLine="720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Основные направления воспитательной деятельности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и безопасность жизнедеятельности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равовое воспитание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414"/>
        <w:rPr>
          <w:sz w:val="28"/>
          <w:szCs w:val="28"/>
        </w:rPr>
      </w:pPr>
      <w:r>
        <w:rPr>
          <w:sz w:val="28"/>
          <w:szCs w:val="28"/>
        </w:rPr>
        <w:t>по предупреждению правонарушений среди подростков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414"/>
        <w:rPr/>
      </w:pPr>
      <w:r>
        <w:rPr>
          <w:sz w:val="28"/>
          <w:szCs w:val="28"/>
        </w:rPr>
        <w:t>по предупреждению наркомании,  алкоголизма среди подростков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дорожно-транспортного травматизма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школьного коллектива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- эстетическое воспитание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ьской общественностью</w:t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Виды внеклассной, внеурочной работы (клубы, кружки)</w:t>
      </w:r>
    </w:p>
    <w:p>
      <w:pPr>
        <w:pStyle w:val="Normal"/>
        <w:spacing w:lineRule="auto" w:line="276"/>
        <w:ind w:left="708" w:firstLine="72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неклассная воспитательная работа осуществляется через разновозрастные детские клубы и «Союз гимназистов» РДО «Содружество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На протяжении всего учебного года учащиеся гимназии активно работают  по программе  РДО «Содружество»: 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  <w:u w:val="single"/>
        </w:rPr>
        <w:t>Найди свои ориентиры</w:t>
      </w:r>
      <w:r>
        <w:rPr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Основной целью программы  является формирование у молодых граждан России активной гражданской позиции, социальной компетентности.</w:t>
      </w:r>
    </w:p>
    <w:p>
      <w:pPr>
        <w:pStyle w:val="3"/>
        <w:spacing w:lineRule="auto" w:line="276"/>
        <w:rPr/>
      </w:pPr>
      <w:r>
        <w:rPr>
          <w:bCs/>
          <w:i w:val="false"/>
          <w:sz w:val="28"/>
          <w:szCs w:val="28"/>
          <w:u w:val="none"/>
        </w:rPr>
        <w:t xml:space="preserve">Программа « Найди свои ориентиры» состояла из 4 основных конкурсов,  в 4-х из которых  учащиеся гимназии стали </w:t>
      </w:r>
      <w:r>
        <w:rPr>
          <w:b/>
          <w:bCs/>
          <w:color w:val="FF0000"/>
          <w:sz w:val="28"/>
          <w:szCs w:val="28"/>
          <w:u w:val="none"/>
        </w:rPr>
        <w:t>победителем</w:t>
      </w:r>
      <w:r>
        <w:rPr>
          <w:bCs/>
          <w:i w:val="false"/>
          <w:sz w:val="28"/>
          <w:szCs w:val="28"/>
          <w:u w:val="none"/>
        </w:rPr>
        <w:t>.</w:t>
      </w:r>
    </w:p>
    <w:p>
      <w:pPr>
        <w:pStyle w:val="3"/>
        <w:numPr>
          <w:ilvl w:val="0"/>
          <w:numId w:val="2"/>
        </w:numPr>
        <w:spacing w:lineRule="auto" w:line="276"/>
        <w:rPr>
          <w:bCs/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 xml:space="preserve">Районный конкурс «Лидер и команда» - 1 место в номинации «Экология», </w:t>
      </w:r>
    </w:p>
    <w:p>
      <w:pPr>
        <w:pStyle w:val="3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8"/>
          <w:szCs w:val="28"/>
          <w:u w:val="none"/>
        </w:rPr>
        <w:t xml:space="preserve">Районный конкурс «Креативный атрибут лидера» Аркадскова Полина 1 место </w:t>
      </w:r>
    </w:p>
    <w:p>
      <w:pPr>
        <w:pStyle w:val="3"/>
        <w:numPr>
          <w:ilvl w:val="0"/>
          <w:numId w:val="49"/>
        </w:numPr>
        <w:spacing w:lineRule="auto" w:line="276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Районный тур Национального конкурса социальной рекламы «Новое пространство России» - 3 место. Видеореклама «Дорогами добра»  отправлена на Всероссийский конкурс. Автор работы Бодунов Антон (9 класс). Работа была высоко отмечена на областном конкурсе «Права человека – глазами ребенка».</w:t>
      </w:r>
    </w:p>
    <w:p>
      <w:pPr>
        <w:pStyle w:val="3"/>
        <w:numPr>
          <w:ilvl w:val="0"/>
          <w:numId w:val="49"/>
        </w:numPr>
        <w:spacing w:lineRule="auto" w:line="276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>Районный  конкурс спикеров Прощаева Александра - 2 место в  позиции «Отрицания»</w:t>
      </w:r>
      <w:r>
        <w:rPr>
          <w:i/>
          <w:color w:val="000000"/>
          <w:w w:val="100"/>
          <w:sz w:val="28"/>
          <w:szCs w:val="28"/>
          <w:u w:val="none"/>
          <w:shd w:fill="000000" w:val="clear"/>
          <w:lang w:val="en-US" w:bidi="en-US"/>
        </w:rPr>
        <w:t xml:space="preserve"> </w:t>
      </w:r>
    </w:p>
    <w:p>
      <w:pPr>
        <w:pStyle w:val="3"/>
        <w:numPr>
          <w:ilvl w:val="0"/>
          <w:numId w:val="49"/>
        </w:numPr>
        <w:spacing w:lineRule="auto" w:line="276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 xml:space="preserve">Районный конкурс защиты социальных проектов в рамках Всероссийской акции «Я - гражданин России» - творческий проект «Я - вожатый» занял 1 место. </w:t>
      </w:r>
    </w:p>
    <w:p>
      <w:pPr>
        <w:pStyle w:val="3"/>
        <w:spacing w:lineRule="auto" w:line="276"/>
        <w:ind w:left="720" w:hanging="0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 xml:space="preserve">В подготовке и реализации проекта участвовали все классы гимназии, а также родительская общественность). Результатом проекта стала благоустроенная клумба на территории гимназии. </w:t>
      </w:r>
    </w:p>
    <w:p>
      <w:pPr>
        <w:pStyle w:val="3"/>
        <w:spacing w:lineRule="auto" w:line="276"/>
        <w:ind w:left="720" w:hanging="0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</w:r>
    </w:p>
    <w:p>
      <w:pPr>
        <w:pStyle w:val="3"/>
        <w:spacing w:lineRule="auto" w:line="276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 xml:space="preserve">По итогам всех туров команда гимназии вышла на </w:t>
      </w:r>
      <w:r>
        <w:rPr>
          <w:b/>
          <w:bCs/>
          <w:color w:val="FF0000"/>
          <w:sz w:val="28"/>
          <w:szCs w:val="28"/>
          <w:u w:val="none"/>
        </w:rPr>
        <w:t>1 место.</w:t>
      </w:r>
    </w:p>
    <w:p>
      <w:pPr>
        <w:pStyle w:val="3"/>
        <w:spacing w:lineRule="auto" w:line="276"/>
        <w:ind w:left="360" w:hanging="0"/>
        <w:rPr>
          <w:b/>
          <w:b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/>
          <w:bCs/>
          <w:i w:val="false"/>
          <w:color w:val="000000"/>
          <w:sz w:val="28"/>
          <w:szCs w:val="28"/>
          <w:u w:val="none"/>
        </w:rPr>
      </w:r>
    </w:p>
    <w:p>
      <w:pPr>
        <w:pStyle w:val="3"/>
        <w:spacing w:lineRule="auto" w:line="276"/>
        <w:ind w:firstLine="360"/>
        <w:rPr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Cs/>
          <w:i w:val="false"/>
          <w:color w:val="000000"/>
          <w:sz w:val="28"/>
          <w:szCs w:val="28"/>
          <w:u w:val="none"/>
        </w:rPr>
        <w:t xml:space="preserve">По результатам всех конкурсов команда гимназии  награждена ценным кубком и дипломом Победителя на итоговом слете РДО «Содружество», который прошел 19 мая 2012 года в ЦКиД города Куровское. Аркадскова Полина, Бодунов Антон, Прощаева Александра, Макарова Евгения, Куликова Светлана, Рогова Анастасия, Першин Даниил, Юшкин Максим, Хачатуров Рафаэль именными Грамотами Главы Орехово-Зуевского района </w:t>
      </w:r>
      <w:r>
        <w:rPr>
          <w:i w:val="false"/>
          <w:sz w:val="28"/>
          <w:szCs w:val="28"/>
          <w:u w:val="none"/>
        </w:rPr>
        <w:t xml:space="preserve">     </w:t>
      </w:r>
    </w:p>
    <w:p>
      <w:pPr>
        <w:pStyle w:val="3"/>
        <w:spacing w:lineRule="auto" w:line="276"/>
        <w:ind w:firstLine="360"/>
        <w:rPr>
          <w:i w:val="false"/>
          <w:i w:val="false"/>
          <w:sz w:val="28"/>
          <w:szCs w:val="28"/>
          <w:u w:val="none"/>
        </w:rPr>
      </w:pPr>
      <w:r>
        <w:rPr>
          <w:bCs/>
          <w:i w:val="false"/>
          <w:sz w:val="28"/>
          <w:szCs w:val="28"/>
          <w:u w:val="none"/>
        </w:rPr>
        <w:t>Развитие творческих способностей гимназистов проходит через участие в различных городских, районных, областных конкурсах.</w:t>
      </w:r>
    </w:p>
    <w:p>
      <w:pPr>
        <w:pStyle w:val="3"/>
        <w:spacing w:lineRule="auto" w:line="276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spacing w:lineRule="auto" w:line="276"/>
        <w:ind w:left="708" w:firstLine="720"/>
        <w:rPr>
          <w:i/>
          <w:i/>
          <w:color w:val="0000FF"/>
          <w:sz w:val="28"/>
          <w:szCs w:val="28"/>
          <w:u w:val="none"/>
        </w:rPr>
      </w:pPr>
      <w:r>
        <w:rPr>
          <w:i/>
          <w:color w:val="0000FF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ополнительное образование гимназии  в 2011 -2012 учебном году представлено клубами по интересам  и  кружками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Клуб «ЮИД»</w:t>
      </w:r>
      <w:r>
        <w:rPr>
          <w:sz w:val="28"/>
          <w:szCs w:val="28"/>
        </w:rPr>
        <w:t xml:space="preserve"> (для учащихся 1-6 классов), руководитель Булдачева Г.Л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Клуб «Милосердие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ля учащихся 6-11 классов), руководитель Беглярова Л.М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Вокальный ансамбль</w:t>
      </w:r>
      <w:r>
        <w:rPr>
          <w:sz w:val="28"/>
          <w:szCs w:val="28"/>
        </w:rPr>
        <w:t xml:space="preserve"> (для учащихся 1-7 классов), руководитель Булдачева Г.Л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Клуб «КВН»</w:t>
      </w:r>
      <w:r>
        <w:rPr>
          <w:sz w:val="28"/>
          <w:szCs w:val="28"/>
        </w:rPr>
        <w:t xml:space="preserve"> (для учащихся 9-11 классов), руководитель Макарова Н.Н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Спортклуб «Факел»</w:t>
      </w:r>
      <w:r>
        <w:rPr>
          <w:sz w:val="28"/>
          <w:szCs w:val="28"/>
        </w:rPr>
        <w:t xml:space="preserve"> (для учащихся 5-11 классов), руководитель Колесова Л.Н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«Шахматы»</w:t>
      </w:r>
      <w:r>
        <w:rPr>
          <w:sz w:val="28"/>
          <w:szCs w:val="28"/>
        </w:rPr>
        <w:t xml:space="preserve">  (для учащихся 1,5 классов), руководитель Кротов В.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«Плавание»</w:t>
      </w:r>
      <w:r>
        <w:rPr>
          <w:sz w:val="28"/>
          <w:szCs w:val="28"/>
        </w:rPr>
        <w:t xml:space="preserve"> (для учащихся 5-9 классов), руководитель Колесова Л.Н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Реализация воспитательных программ</w:t>
      </w:r>
      <w:r>
        <w:rPr>
          <w:i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« Я гражданин России»</w:t>
      </w:r>
    </w:p>
    <w:p>
      <w:pPr>
        <w:pStyle w:val="Normal"/>
        <w:spacing w:lineRule="auto" w:line="276"/>
        <w:ind w:right="463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исковая работа</w:t>
      </w:r>
      <w:r>
        <w:rPr>
          <w:sz w:val="28"/>
          <w:szCs w:val="28"/>
        </w:rPr>
        <w:t xml:space="preserve"> проводится на уроках исторического краеведения, истории, географии, где   ребята готовят  творческие проекты о судьбе участников ВОВ, истории гимназии, истории города. В  результате исследований силами педагогов и учащихся систематически </w:t>
      </w:r>
      <w:r>
        <w:rPr>
          <w:bCs/>
          <w:sz w:val="28"/>
          <w:szCs w:val="28"/>
        </w:rPr>
        <w:t xml:space="preserve">оформляются экспозиции музея гимназии. </w:t>
      </w:r>
    </w:p>
    <w:p>
      <w:pPr>
        <w:pStyle w:val="Normal"/>
        <w:spacing w:lineRule="auto" w:line="276"/>
        <w:ind w:right="46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Организация информационно- просветительской</w:t>
      </w:r>
    </w:p>
    <w:p>
      <w:pPr>
        <w:pStyle w:val="Normal"/>
        <w:spacing w:lineRule="auto" w:line="276"/>
        <w:ind w:right="463" w:firstLine="708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деятельности.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В гимназии  функционирует исторический музей , основная цель которого : создание условий для развития познавательной активности учащихся, а также активной гражданской, патриотической позиции, направленной на сохранение исторических, культурных и нравственных ценностей и традиций истории малой родины, их приумножение и развитие. В этом году в музее развернуты экспозиции « История образования Гуслицкого края», « Образования и культура 20 века в г. Куровское и его окрестностях», « Учительские династии», «Наши земляки на службе Мельпомены». А в рамках метапредметного проекта «Это наша Победа» в музее гимназии обновлены поисковые, лекторские и экскурсионные  группы по экспозициям:  «История госпиталя» , «Наши земляки на защите Родины», «Битва за Москву». 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В рамках Года истории  оформлены выставки фотодокументов, рисунков, стенгазет на тему «Помним всех поименно…», «Отечества славные сыны». </w:t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Положительным результатом работы по программе  гражданско-патриотическому воспитанию становятся  творческие работы учащихся. На сегодня в кабинете истории создана база информационных ресурсов (презентации и видеофильмы), которая используется классными руководителями, учителями предметниками и учащимися для подготовки и проведения исторических мероприятий. Многие мероприятия проходят с привлечением ветеранов труда и войны. Встречаясь с ветеранами, гимназисты на конкретных примерах патриотических поступков воспитывают в себе чувство гражданского долга, готовность к защите Родины, патриотизм. Уроки мужества,  возложение цветов к памятникам павших в боях, праздничные акции, посвященные Дням воинской славы, Дню Победы – в этих мероприятиях охотно принимают участие более 80% гимназистов, более половины педагогов  и родителе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Традиционным для гимназистов стало проведение вахты памяти в честь Великой Победы. Вот уже более 17 лет гимназисты торжественно несут вахту </w:t>
      </w:r>
    </w:p>
    <w:p>
      <w:pPr>
        <w:pStyle w:val="Normal"/>
        <w:numPr>
          <w:ilvl w:val="0"/>
          <w:numId w:val="24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 xml:space="preserve">у памятника Погибшим куровчанам в годы ВОВ;  </w:t>
      </w:r>
    </w:p>
    <w:p>
      <w:pPr>
        <w:pStyle w:val="Normal"/>
        <w:numPr>
          <w:ilvl w:val="0"/>
          <w:numId w:val="24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у воинского захоронения  времен  ВОВ красноармейца Н.Еременко.</w:t>
      </w:r>
    </w:p>
    <w:p>
      <w:pPr>
        <w:pStyle w:val="Normal"/>
        <w:numPr>
          <w:ilvl w:val="0"/>
          <w:numId w:val="24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мятника куровчанам - меланжистам, погибшим в ВОВ.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Ежегодно в канун Праздника Великой Победы учащиеся младших классов участвуют в праздничном шествии по центральным улицам города. </w:t>
      </w:r>
    </w:p>
    <w:p>
      <w:pPr>
        <w:pStyle w:val="Normal"/>
        <w:spacing w:lineRule="auto" w:line="276"/>
        <w:ind w:right="463" w:firstLine="708"/>
        <w:rPr/>
      </w:pPr>
      <w:r>
        <w:rPr>
          <w:sz w:val="28"/>
          <w:szCs w:val="28"/>
        </w:rPr>
        <w:t xml:space="preserve">В этом году вновь была проведены ставшая уже традиционной добровольческая  акция </w:t>
      </w:r>
      <w:r>
        <w:rPr>
          <w:b/>
          <w:i/>
          <w:color w:val="0000FF"/>
          <w:sz w:val="28"/>
          <w:szCs w:val="28"/>
        </w:rPr>
        <w:t>«Свет в окне</w:t>
      </w:r>
      <w:r>
        <w:rPr>
          <w:sz w:val="28"/>
          <w:szCs w:val="28"/>
        </w:rPr>
        <w:t>» , в рамках которой  организованы отряды волонтеров в помощь ветеранам Великой Отечественной войны, пенсионерам и инвалидам. В рамках акции организованы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276"/>
        <w:ind w:left="0" w:right="463" w:firstLine="708"/>
        <w:rPr>
          <w:sz w:val="28"/>
          <w:szCs w:val="28"/>
        </w:rPr>
      </w:pPr>
      <w:r>
        <w:rPr>
          <w:sz w:val="28"/>
          <w:szCs w:val="28"/>
        </w:rPr>
        <w:t>тимуровская  помощь ветеранам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2"/>
          <w:numId w:val="33"/>
        </w:numPr>
        <w:spacing w:lineRule="auto" w:line="276"/>
        <w:ind w:left="993" w:right="463" w:hanging="285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, прилегающей к домам ветеранов 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276"/>
        <w:ind w:left="0" w:right="463" w:firstLine="708"/>
        <w:rPr/>
      </w:pPr>
      <w:r>
        <w:rPr>
          <w:sz w:val="28"/>
          <w:szCs w:val="28"/>
        </w:rPr>
        <w:t>работа по дому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134" w:leader="none"/>
        </w:tabs>
        <w:spacing w:lineRule="auto" w:line="276"/>
        <w:ind w:left="0" w:right="463" w:firstLine="708"/>
        <w:rPr/>
      </w:pPr>
      <w:r>
        <w:rPr>
          <w:sz w:val="28"/>
          <w:szCs w:val="28"/>
        </w:rPr>
        <w:t xml:space="preserve">благотворительные акции </w:t>
      </w:r>
    </w:p>
    <w:p>
      <w:pPr>
        <w:pStyle w:val="Normal"/>
        <w:spacing w:lineRule="auto" w:line="276"/>
        <w:ind w:right="463" w:firstLine="708"/>
        <w:rPr/>
      </w:pPr>
      <w:r>
        <w:rPr>
          <w:sz w:val="28"/>
          <w:szCs w:val="28"/>
        </w:rPr>
        <w:t xml:space="preserve">В 2011-2012 учебном году  в гимназии организована музейно-историческая акция «Память»,  в рамках которой были проведены образовательные экскурсии гимназистов по местам боевой славы: это и краеведческий музей города Куровское,  и Музей Великой Отечественной войны на Поклонной горе. Всего было организовано более 20 экскурсий. Силами учителей и учащихся  была разработана военная тропа, которая начинается у стен гимназии и включает объекты, связанные с военной историей города Куровское. 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Патриотическое воспитание учащихся гимназии и связано оно с появлением ряда новых форм работы, причем таких, которые предполагают включение учащихся в непосредственную военно-патриотическую деятельность. </w:t>
      </w:r>
    </w:p>
    <w:p>
      <w:pPr>
        <w:pStyle w:val="Style8"/>
        <w:spacing w:lineRule="auto" w:line="276" w:before="0" w:after="0"/>
        <w:ind w:right="463" w:firstLine="708"/>
        <w:jc w:val="both"/>
        <w:rPr/>
      </w:pPr>
      <w:r>
        <w:rPr>
          <w:sz w:val="28"/>
          <w:szCs w:val="28"/>
        </w:rPr>
        <w:t>Учащиеся гимназии с огромным желанием и интересом участвуют  в военно-спортивной игре для старших школьников “Зарница”. Опыт проведения игры “Зарница” показал популярность и важность этой формы военно-патриотического и физического воспитания обучающихся. “Зарниц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Style8"/>
        <w:spacing w:lineRule="auto" w:line="276" w:before="0" w:after="0"/>
        <w:ind w:right="463" w:firstLine="708"/>
        <w:jc w:val="both"/>
        <w:rPr/>
      </w:pPr>
      <w:r>
        <w:rPr>
          <w:sz w:val="28"/>
          <w:szCs w:val="28"/>
        </w:rPr>
        <w:t xml:space="preserve">Итогом работы по программе гражданско-патриотическому воспитанию  является  совместная творческая деятельность, которая   придаёт всей работе системность, последовательность и целенаправленность, развивает активную гражданскую позицию каждого гимназиста в отдельности и обеспечивает преемственность поколений  в гимназии. </w:t>
      </w:r>
    </w:p>
    <w:p>
      <w:pPr>
        <w:pStyle w:val="Style8"/>
        <w:spacing w:lineRule="auto" w:line="276" w:before="0" w:after="0"/>
        <w:ind w:right="463" w:firstLine="708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Heading1"/>
        <w:spacing w:lineRule="auto" w:line="276"/>
        <w:ind w:right="463" w:firstLine="708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 xml:space="preserve">Программа по  духовно-нравственному воспитанию </w:t>
      </w:r>
    </w:p>
    <w:p>
      <w:pPr>
        <w:pStyle w:val="Heading1"/>
        <w:spacing w:lineRule="auto" w:line="276"/>
        <w:ind w:right="463" w:firstLine="708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«Дорога к храму»</w:t>
      </w:r>
    </w:p>
    <w:p>
      <w:pPr>
        <w:pStyle w:val="Normal"/>
        <w:spacing w:lineRule="auto" w:line="276"/>
        <w:ind w:right="463" w:firstLine="708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3"/>
        <w:spacing w:lineRule="auto" w:line="276"/>
        <w:ind w:right="463" w:firstLine="708"/>
        <w:rPr/>
      </w:pPr>
      <w:r>
        <w:rPr>
          <w:i w:val="false"/>
          <w:sz w:val="28"/>
          <w:szCs w:val="28"/>
          <w:u w:val="none"/>
        </w:rPr>
        <w:t>В 2011-2012 учебном году  в гимназии разработана программа по духовно-нравственному воспитанию «Дорогие, ведущие к храму». Она охватывает несколько направлений и состоит из подпрограмм: «Школа толерантности»,  «Милосердие», «Дорога к храму».</w:t>
      </w:r>
    </w:p>
    <w:p>
      <w:pPr>
        <w:pStyle w:val="3"/>
        <w:spacing w:lineRule="auto" w:line="276"/>
        <w:ind w:right="463" w:firstLine="708"/>
        <w:rPr/>
      </w:pPr>
      <w:r>
        <w:rPr>
          <w:i w:val="false"/>
          <w:sz w:val="28"/>
          <w:szCs w:val="28"/>
          <w:u w:val="none"/>
        </w:rPr>
        <w:t xml:space="preserve">Успешная реализация программы и внедрение новых форм позволило расширить спектр участников воспитательного процесса, привлечь представителей русской православной церкви, повысить профессионализм учителей гимназии. </w:t>
      </w:r>
    </w:p>
    <w:p>
      <w:pPr>
        <w:pStyle w:val="3"/>
        <w:spacing w:lineRule="auto" w:line="276"/>
        <w:ind w:right="463" w:firstLine="708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В рамках программы проведены: </w:t>
      </w:r>
    </w:p>
    <w:p>
      <w:pPr>
        <w:pStyle w:val="3"/>
        <w:numPr>
          <w:ilvl w:val="0"/>
          <w:numId w:val="45"/>
        </w:numPr>
        <w:spacing w:lineRule="auto" w:line="276"/>
        <w:ind w:left="0" w:right="463" w:firstLine="708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встречи с братией Гуслицкого Спасо-Преображенского монастыря</w:t>
      </w:r>
    </w:p>
    <w:p>
      <w:pPr>
        <w:pStyle w:val="3"/>
        <w:numPr>
          <w:ilvl w:val="0"/>
          <w:numId w:val="36"/>
        </w:numPr>
        <w:spacing w:lineRule="auto" w:line="276"/>
        <w:ind w:left="0" w:right="463" w:firstLine="708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раздничные мероприятия, посвященные православным праздникам</w:t>
      </w:r>
    </w:p>
    <w:p>
      <w:pPr>
        <w:pStyle w:val="3"/>
        <w:numPr>
          <w:ilvl w:val="0"/>
          <w:numId w:val="23"/>
        </w:numPr>
        <w:spacing w:lineRule="auto" w:line="276"/>
        <w:ind w:left="0" w:right="463" w:firstLine="708"/>
        <w:rPr/>
      </w:pPr>
      <w:r>
        <w:rPr>
          <w:i w:val="false"/>
          <w:sz w:val="28"/>
          <w:szCs w:val="28"/>
          <w:u w:val="none"/>
        </w:rPr>
        <w:t xml:space="preserve">уроки духовного краеведения (8,9 классы) </w:t>
      </w:r>
    </w:p>
    <w:p>
      <w:pPr>
        <w:pStyle w:val="3"/>
        <w:numPr>
          <w:ilvl w:val="0"/>
          <w:numId w:val="8"/>
        </w:numPr>
        <w:spacing w:lineRule="auto" w:line="276"/>
        <w:ind w:left="0" w:right="463" w:firstLine="708"/>
        <w:rPr/>
      </w:pPr>
      <w:r>
        <w:rPr>
          <w:i w:val="false"/>
          <w:sz w:val="28"/>
          <w:szCs w:val="28"/>
          <w:u w:val="none"/>
        </w:rPr>
        <w:t>образовательные экскурсии «Монастыри и храмы России»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классные часы общения (по плану  классных руководителей)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совместные мероприятия с родителями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лекции профессора духовной Академии Павлова А.Н.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 xml:space="preserve">участие в   районных Рождественских чтениях 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участие в Пасхальном фестивале</w:t>
      </w:r>
    </w:p>
    <w:p>
      <w:pPr>
        <w:pStyle w:val="Normal"/>
        <w:numPr>
          <w:ilvl w:val="0"/>
          <w:numId w:val="10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 Дне славянской письменности и культуры.</w:t>
      </w:r>
    </w:p>
    <w:p>
      <w:pPr>
        <w:pStyle w:val="3"/>
        <w:spacing w:lineRule="auto" w:line="276"/>
        <w:ind w:right="463" w:firstLine="708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3"/>
        <w:spacing w:lineRule="auto" w:line="276"/>
        <w:ind w:right="463" w:firstLine="708"/>
        <w:rPr/>
      </w:pPr>
      <w:r>
        <w:rPr>
          <w:i w:val="false"/>
          <w:sz w:val="28"/>
          <w:szCs w:val="28"/>
          <w:u w:val="none"/>
        </w:rPr>
        <w:t xml:space="preserve">Новой, очень востребованной  формой работы со старшеклассниками  стали  огласительные беседы с отцом  Алексеем Кнутовым, клириком Гуслицкого Спасо - Преображенского монастыря. Эти беседы носят просветительский характер и способствуют активизации познавательной деятельности учащихся и упрочению духовных устоев современных школьников. 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>Программа  по духовно-нравственному воспитанию предполагает обучение преподавателей и диссеминацию их опыта работы. С этой целью педагоги гимназии приняли участие в семинарах и круглых стола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октябрь 2011 года – Круглый стол учителей духовного краеведения в рамках образовательной инициативы «Наша новая школа», МГОУ (учитель – Пажога Н.М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апрель 2012 года – «Открытый урок духовного краеведения  «Духовные родники Подмосковья», г.Люберцы (учитель Пажога Н.М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июнь 2012 года – Районная пасхальная конференция «Духовно-нравственное воспитание и просвещение»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в апреле 2012 года  в гимназии был организован районный семинар для учителей духовного краеведения и учащихся школ Орехово-Зуевского района</w:t>
      </w:r>
    </w:p>
    <w:p>
      <w:pPr>
        <w:pStyle w:val="Heading4"/>
        <w:numPr>
          <w:ilvl w:val="0"/>
          <w:numId w:val="50"/>
        </w:numPr>
        <w:tabs>
          <w:tab w:val="clear" w:pos="708"/>
          <w:tab w:val="left" w:pos="851" w:leader="none"/>
          <w:tab w:val="left" w:pos="945" w:leader="none"/>
          <w:tab w:val="center" w:pos="4873" w:leader="none"/>
        </w:tabs>
        <w:spacing w:lineRule="auto" w:line="276" w:before="0" w:after="0"/>
        <w:ind w:left="0" w:right="463" w:firstLine="708"/>
        <w:rPr/>
      </w:pPr>
      <w:r>
        <w:rPr>
          <w:b w:val="false"/>
        </w:rPr>
        <w:t xml:space="preserve">« Отражение подвига христианских просветителей в произведениях  искусства». Опытом своей работы на семинаре  делились педагоги гимназии: Казакова Е.А., Макарова Н.Н., Булыгин В.Е., учащиеся 2 класса (учитель Казакова Е.А.), учащиеся 8 класса (учитель Пажога Н.М.)  </w:t>
      </w:r>
    </w:p>
    <w:p>
      <w:pPr>
        <w:pStyle w:val="Normal"/>
        <w:spacing w:lineRule="auto" w:line="276"/>
        <w:ind w:right="4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Реализация профилактической программы</w:t>
      </w:r>
    </w:p>
    <w:p>
      <w:pPr>
        <w:pStyle w:val="Normal"/>
        <w:spacing w:lineRule="auto" w:line="276"/>
        <w:ind w:right="463" w:firstLine="708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«Безопасное будущее»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>Многие мероприятия и акции были проведены по инициативе лидеров общественной детско-юношеской организации «Союз гимназистов»:</w:t>
      </w:r>
    </w:p>
    <w:p>
      <w:pPr>
        <w:pStyle w:val="Normal"/>
        <w:numPr>
          <w:ilvl w:val="0"/>
          <w:numId w:val="17"/>
        </w:numPr>
        <w:spacing w:lineRule="auto" w:line="276"/>
        <w:ind w:left="851" w:right="463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правил внутреннего распорядка в гимназии и контроль за их выполнением (в течение года)</w:t>
      </w:r>
    </w:p>
    <w:p>
      <w:pPr>
        <w:pStyle w:val="Normal"/>
        <w:numPr>
          <w:ilvl w:val="0"/>
          <w:numId w:val="17"/>
        </w:numPr>
        <w:spacing w:lineRule="auto" w:line="276"/>
        <w:ind w:left="-426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я «Даешь школьную форму» в течение года</w:t>
      </w:r>
    </w:p>
    <w:p>
      <w:pPr>
        <w:pStyle w:val="Normal"/>
        <w:numPr>
          <w:ilvl w:val="0"/>
          <w:numId w:val="17"/>
        </w:numPr>
        <w:spacing w:lineRule="auto" w:line="276"/>
        <w:ind w:left="709" w:right="463" w:hanging="425"/>
        <w:jc w:val="both"/>
        <w:rPr>
          <w:sz w:val="28"/>
          <w:szCs w:val="28"/>
        </w:rPr>
      </w:pPr>
      <w:r>
        <w:rPr>
          <w:sz w:val="28"/>
          <w:szCs w:val="28"/>
        </w:rPr>
        <w:t>единый профилактический день (1 раз в месяц): проверка посещаемости, наличия школьной формы, сменной обуви</w:t>
      </w:r>
    </w:p>
    <w:p>
      <w:pPr>
        <w:pStyle w:val="Normal"/>
        <w:numPr>
          <w:ilvl w:val="0"/>
          <w:numId w:val="17"/>
        </w:numPr>
        <w:spacing w:lineRule="auto" w:line="276"/>
        <w:ind w:left="0" w:right="463" w:firstLine="28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 – социальной картотеки гимназии (малообеспеченные, многодетные, неполные, опекаемые)</w:t>
      </w:r>
    </w:p>
    <w:p>
      <w:pPr>
        <w:pStyle w:val="Normal"/>
        <w:numPr>
          <w:ilvl w:val="0"/>
          <w:numId w:val="17"/>
        </w:numPr>
        <w:spacing w:lineRule="auto" w:line="276"/>
        <w:ind w:left="0" w:right="463" w:firstLine="284"/>
        <w:jc w:val="both"/>
        <w:rPr/>
      </w:pPr>
      <w:r>
        <w:rPr>
          <w:sz w:val="28"/>
          <w:szCs w:val="28"/>
        </w:rPr>
        <w:t xml:space="preserve">участие в районном конкурсе «Права человека глазами Ребенка» (Бодунов Антон - 3 место, Гуттина Алла, Ремизова Полина, Катунина Дарья, Васенина Галина - участие) </w:t>
      </w:r>
    </w:p>
    <w:p>
      <w:pPr>
        <w:pStyle w:val="Normal"/>
        <w:numPr>
          <w:ilvl w:val="0"/>
          <w:numId w:val="17"/>
        </w:numPr>
        <w:spacing w:lineRule="auto" w:line="276"/>
        <w:ind w:left="0" w:right="463" w:firstLine="282"/>
        <w:jc w:val="both"/>
        <w:rPr/>
      </w:pPr>
      <w:r>
        <w:rPr>
          <w:sz w:val="28"/>
          <w:szCs w:val="28"/>
        </w:rPr>
        <w:t>встречи с работниками ОВД, прокуратуры (октябрь 2011 – встреча с работником Прокуратуры Рыбиной И.В. по теме: «Юридическая ответственность несовершеннолетних»; февраль 2012 – встреча с работником ОДН по теме:  «Административные правонарушения»)</w:t>
      </w:r>
    </w:p>
    <w:p>
      <w:pPr>
        <w:pStyle w:val="Normal"/>
        <w:numPr>
          <w:ilvl w:val="0"/>
          <w:numId w:val="17"/>
        </w:numPr>
        <w:spacing w:lineRule="auto" w:line="276"/>
        <w:ind w:left="0" w:right="463" w:firstLine="282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и лектории по классам : «Подростковый возраст»( 7 класс), «Взаимоотношения в семье»( 5,6 классы), «Наша безопасность»( 5-8 классы - по отдельному плану классных руководителей).</w:t>
      </w:r>
    </w:p>
    <w:p>
      <w:pPr>
        <w:pStyle w:val="3"/>
        <w:spacing w:lineRule="auto" w:line="276"/>
        <w:ind w:right="463" w:firstLine="708"/>
        <w:rPr/>
      </w:pPr>
      <w:r>
        <w:rPr>
          <w:i w:val="false"/>
          <w:sz w:val="28"/>
          <w:szCs w:val="28"/>
          <w:u w:val="none"/>
        </w:rPr>
        <w:t>Основными  мероприятиями этого  учебного года по профилактике наркозависимости, табакокурения и алкоголизма  стали классные часы:</w:t>
      </w:r>
    </w:p>
    <w:p>
      <w:pPr>
        <w:pStyle w:val="Normal"/>
        <w:numPr>
          <w:ilvl w:val="0"/>
          <w:numId w:val="35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жим школьника и его значение» (1-4 классы)</w:t>
      </w:r>
    </w:p>
    <w:p>
      <w:pPr>
        <w:pStyle w:val="Normal"/>
        <w:numPr>
          <w:ilvl w:val="0"/>
          <w:numId w:val="35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рационального питания и здоровый образ жизни» – 5 класс</w:t>
      </w:r>
    </w:p>
    <w:p>
      <w:pPr>
        <w:pStyle w:val="Normal"/>
        <w:numPr>
          <w:ilvl w:val="0"/>
          <w:numId w:val="35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«Похитители здоровья» (7-8 классы)</w:t>
        <w:tab/>
      </w:r>
    </w:p>
    <w:p>
      <w:pPr>
        <w:pStyle w:val="Normal"/>
        <w:numPr>
          <w:ilvl w:val="0"/>
          <w:numId w:val="35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кажи наркотикам – нет! (9-11 классы)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 xml:space="preserve">В профилактической работе огромное значение в гимназии отводится вопросу занятости учащихся во внеурочное время. </w:t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>В 2011 - 2012 учебном году в  клубах и секциях  гимназии занималось  146 человека,  а  в  учреждениях  дополнительного образования  города и района -  136 человека</w:t>
      </w:r>
    </w:p>
    <w:p>
      <w:pPr>
        <w:pStyle w:val="Normal"/>
        <w:numPr>
          <w:ilvl w:val="0"/>
          <w:numId w:val="4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Милосердие» (15 человек)</w:t>
      </w:r>
    </w:p>
    <w:p>
      <w:pPr>
        <w:pStyle w:val="Normal"/>
        <w:numPr>
          <w:ilvl w:val="0"/>
          <w:numId w:val="4"/>
        </w:numPr>
        <w:spacing w:lineRule="auto" w:line="276"/>
        <w:ind w:left="0"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 «ЮИД» (12 человек)</w:t>
      </w:r>
    </w:p>
    <w:p>
      <w:pPr>
        <w:pStyle w:val="Normal"/>
        <w:numPr>
          <w:ilvl w:val="0"/>
          <w:numId w:val="4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Клуб «Вокалист» (25 человек)</w:t>
      </w:r>
    </w:p>
    <w:p>
      <w:pPr>
        <w:pStyle w:val="Normal"/>
        <w:numPr>
          <w:ilvl w:val="0"/>
          <w:numId w:val="4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Клуб «Факел» (50 человек)</w:t>
      </w:r>
    </w:p>
    <w:p>
      <w:pPr>
        <w:pStyle w:val="Normal"/>
        <w:numPr>
          <w:ilvl w:val="0"/>
          <w:numId w:val="4"/>
        </w:numPr>
        <w:spacing w:lineRule="auto" w:line="276"/>
        <w:ind w:left="0" w:right="463" w:firstLine="708"/>
        <w:jc w:val="both"/>
        <w:rPr/>
      </w:pPr>
      <w:r>
        <w:rPr>
          <w:sz w:val="28"/>
          <w:szCs w:val="28"/>
        </w:rPr>
        <w:t>Спортивные секции (плавание, шахматы – 70 человек)</w:t>
      </w:r>
    </w:p>
    <w:p>
      <w:pPr>
        <w:pStyle w:val="Normal"/>
        <w:spacing w:lineRule="auto" w:line="276"/>
        <w:ind w:right="46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/>
      </w:pPr>
      <w:r>
        <w:rPr>
          <w:sz w:val="28"/>
          <w:szCs w:val="28"/>
        </w:rPr>
        <w:t>По сравнению с прошлыми годами общий охват учащихся внеклассной деятельностью  в этом учебном году увеличился:</w:t>
      </w:r>
    </w:p>
    <w:p>
      <w:pPr>
        <w:pStyle w:val="Normal"/>
        <w:spacing w:lineRule="auto" w:line="276"/>
        <w:ind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</w:t>
            </w:r>
          </w:p>
          <w:p>
            <w:pPr>
              <w:pStyle w:val="Normal"/>
              <w:spacing w:lineRule="auto" w:line="276"/>
              <w:ind w:right="463"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right="4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276"/>
              <w:ind w:right="4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right="4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76"/>
              <w:ind w:right="46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</w:tbl>
    <w:p>
      <w:pPr>
        <w:pStyle w:val="Normal"/>
        <w:spacing w:lineRule="auto" w:line="276"/>
        <w:ind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276"/>
        <w:ind w:right="463" w:firstLine="708"/>
        <w:rPr>
          <w:sz w:val="28"/>
          <w:szCs w:val="28"/>
        </w:rPr>
      </w:pPr>
      <w:r>
        <w:rPr>
          <w:sz w:val="28"/>
          <w:szCs w:val="28"/>
        </w:rPr>
        <w:t>В гимназии проводится целый комплекс профилактических мероприятий   в рамках действующей программы « Мы – за безопасную жизнь!».</w:t>
      </w:r>
    </w:p>
    <w:p>
      <w:pPr>
        <w:pStyle w:val="Normal"/>
        <w:spacing w:lineRule="auto" w:line="276"/>
        <w:ind w:right="46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Работа клуба ЮИД в рамках Ассоциации ЮИД </w:t>
      </w:r>
    </w:p>
    <w:p>
      <w:pPr>
        <w:pStyle w:val="Normal"/>
        <w:spacing w:lineRule="auto" w:line="276"/>
        <w:ind w:right="463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уководитель - Булдачева Г.Л.)</w:t>
      </w:r>
    </w:p>
    <w:p>
      <w:pPr>
        <w:pStyle w:val="Normal"/>
        <w:spacing w:lineRule="auto" w:line="276"/>
        <w:ind w:right="46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right="463" w:hanging="360"/>
        <w:jc w:val="both"/>
        <w:rPr/>
      </w:pPr>
      <w:r>
        <w:rPr>
          <w:sz w:val="28"/>
          <w:szCs w:val="28"/>
        </w:rPr>
        <w:t xml:space="preserve">в ноябре 2011 года  команда ЮИД заняла </w:t>
      </w:r>
      <w:r>
        <w:rPr>
          <w:b/>
          <w:i/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  в районном  творческом марафоне по безопасности движения на дорогах;</w:t>
      </w:r>
    </w:p>
    <w:p>
      <w:pPr>
        <w:pStyle w:val="Normal"/>
        <w:numPr>
          <w:ilvl w:val="0"/>
          <w:numId w:val="18"/>
        </w:numPr>
        <w:spacing w:lineRule="auto" w:line="276"/>
        <w:ind w:left="360" w:right="463" w:hanging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апреле 2010 года команда ЮИД «Маячок» стала </w:t>
      </w:r>
      <w:r>
        <w:rPr>
          <w:b/>
          <w:i/>
          <w:color w:val="FF0000"/>
          <w:sz w:val="28"/>
          <w:szCs w:val="28"/>
        </w:rPr>
        <w:t>победителем</w:t>
      </w:r>
      <w:r>
        <w:rPr>
          <w:sz w:val="28"/>
          <w:szCs w:val="28"/>
        </w:rPr>
        <w:t xml:space="preserve">  14 слета команд ЮИД и заняла 3 место. Все члены команды (Харыбина Полина, Казакевич Анастасия, Макаров Алексей, Романчук Миша) награждены ценными призами. </w:t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было проведено два Дня безопасности с привлечением инспектора по ПДД Крючкова Сергея Валерьевича. В программе профилактических дней выступление агитбригад, видео-презентации, викторины и конкурсы, организованные членами клуба ЮИД.</w:t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6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просветительская работа по профилактике ДТП складывается из цикла бесед для учащихся 1-11 классов: </w:t>
        <w:tab/>
      </w:r>
    </w:p>
    <w:tbl>
      <w:tblPr>
        <w:tblW w:w="1021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33"/>
        <w:gridCol w:w="2835"/>
        <w:gridCol w:w="2644"/>
      </w:tblGrid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сего проведено бесед</w:t>
            </w:r>
          </w:p>
          <w:p>
            <w:pPr>
              <w:pStyle w:val="Normal"/>
              <w:spacing w:lineRule="auto" w:line="276"/>
              <w:ind w:right="463" w:firstLine="7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 безопасности движ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ind w:right="463" w:firstLine="7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еников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ы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классы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463"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</w:tr>
    </w:tbl>
    <w:p>
      <w:pPr>
        <w:pStyle w:val="Normal"/>
        <w:spacing w:lineRule="auto" w:line="276"/>
        <w:ind w:right="463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Система оценки качества образования гимназии</w:t>
      </w:r>
    </w:p>
    <w:p>
      <w:pPr>
        <w:pStyle w:val="Normal"/>
        <w:ind w:left="708" w:firstLine="7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рамках ННШ система оценки качества образования гимназии включает в себя следующие направления:</w:t>
      </w:r>
    </w:p>
    <w:p>
      <w:pPr>
        <w:pStyle w:val="Style8"/>
        <w:numPr>
          <w:ilvl w:val="0"/>
          <w:numId w:val="9"/>
        </w:numPr>
        <w:spacing w:lineRule="auto" w:line="276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е понимание качества (результатов) образования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/>
      </w:pPr>
      <w:r>
        <w:rPr>
          <w:sz w:val="28"/>
          <w:szCs w:val="28"/>
        </w:rPr>
        <w:t>новая система оплаты труда, направленная на конечный результат, на поощрение лучших педагогов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/>
      </w:pPr>
      <w:r>
        <w:rPr>
          <w:sz w:val="28"/>
          <w:szCs w:val="28"/>
        </w:rPr>
        <w:t>новые стандарты качества условий обучения и эффективности сети образовательных учреждений;</w:t>
      </w:r>
    </w:p>
    <w:p>
      <w:pPr>
        <w:pStyle w:val="Style8"/>
        <w:numPr>
          <w:ilvl w:val="0"/>
          <w:numId w:val="9"/>
        </w:numPr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новые инструменты и кадры в системе управления образованием;</w:t>
      </w:r>
    </w:p>
    <w:p>
      <w:pPr>
        <w:pStyle w:val="Style8"/>
        <w:numPr>
          <w:ilvl w:val="0"/>
          <w:numId w:val="9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"открытая школа", в которой действуют стимулы к обеспечению  соответствия содержания и качества образования общественному заказу.</w:t>
      </w:r>
    </w:p>
    <w:p>
      <w:pPr>
        <w:pStyle w:val="Style8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С этих позиций необходимо подходить сегодня к анализу и оценке результатов работы педагогического коллектива гимназии в развитии эффективной системы оценки качества образования. </w:t>
      </w:r>
    </w:p>
    <w:p>
      <w:pPr>
        <w:pStyle w:val="Style8"/>
        <w:spacing w:lineRule="auto" w:line="276"/>
        <w:ind w:firstLine="360"/>
        <w:jc w:val="both"/>
        <w:rPr/>
      </w:pPr>
      <w:r>
        <w:rPr>
          <w:sz w:val="28"/>
          <w:szCs w:val="28"/>
        </w:rPr>
        <w:t>Создана нормативно-правовая база СОКО.  Разработана оригинальная региональная система критериев и показателей качества и результативности труда педагогических работников, в основе которой лежат измеряемые или экспертно оцениваемые образовательные достижения обучаемых. В положении о системе оценки качества образования Московской области качество образования определяется как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Style8"/>
        <w:spacing w:lineRule="auto" w:line="276"/>
        <w:ind w:firstLine="360"/>
        <w:jc w:val="both"/>
        <w:rPr/>
      </w:pPr>
      <w:r>
        <w:rPr>
          <w:sz w:val="28"/>
          <w:szCs w:val="28"/>
        </w:rPr>
        <w:t>На основе  разработанной  Центром качества образования Академии социального управления системы  комплексной оценки состояния образовательных систем проведен мониторинг и  работы по анализу данных для кластеризации всех муниципальных образований по показателям качества условий, процесса и результата, что дало полную картину  о состоянии и динамике  развития муниципальных образовательных систем каждого муниципального образования Московской области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ный в гимназии Проект «Развитие системы оценки качества образования» позволил выполнить обязательства гимназии по развитию системы оценки качества образования, распространению и тиражированию эффективного опыта по предоставлению качественных образователь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Задачи проекта включаю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1" w:hanging="360"/>
        <w:jc w:val="both"/>
        <w:rPr/>
      </w:pPr>
      <w:r>
        <w:rPr>
          <w:sz w:val="28"/>
          <w:szCs w:val="28"/>
        </w:rPr>
        <w:t>повышение профессионализма кадров на основе исследовательской и опытно-экспериментальной  деятельности по программам экспериментальных площадок федерального, регионального, муниципального и внутригимназического уровня;</w:t>
      </w:r>
    </w:p>
    <w:p>
      <w:pPr>
        <w:pStyle w:val="Normal"/>
        <w:numPr>
          <w:ilvl w:val="0"/>
          <w:numId w:val="12"/>
        </w:numPr>
        <w:spacing w:lineRule="auto" w:line="276"/>
        <w:ind w:left="720" w:right="231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системы  мониторинга социального образовательного заказа  для оценки инновационной деятельности гимназии в сфере повышения качества образов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лучение успешно действующих образцов инновационной практики нового качества образования, создание механизмов их распространения в образовательной системе города, региона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целенаправленная поддержка педагогов - лидеров, активно включенных в процесс развития гимназ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другим образовательным учреждениям в систематизации наработок и определение границ применимости нововвед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инамики качества результатов образовательного процесс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ы реальные условия участия общественности в оценке качества деятельности, как образовательного учреждения, так и педагогических и руководящих работников.</w:t>
      </w:r>
      <w:r>
        <w:rPr>
          <w:sz w:val="28"/>
          <w:szCs w:val="28"/>
        </w:rPr>
        <w:t xml:space="preserve"> Все большее число сторонников находит идея независимой оценки качества образования.</w:t>
      </w:r>
    </w:p>
    <w:p>
      <w:pPr>
        <w:pStyle w:val="Style9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о проводится совершенствование информационной системы, обеспечение её полноценного функционирования и развития на перспективу. В  гимназии  значительно увеличилось число педагогов, использующих информационные технологии, расширился список школьных дисциплин, преподаваемых с применением ИКТ на основе компетентностного подхода, что составляет главное условие социализации личности гимназиста. Создается методическая копилка использования ИКТ в образовательном процессе и накоплен немалый опыт работы гимназии  по созданию цифровых ресурсов, разработанных самими учителями и обучающимися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4.Условия осуществления образователь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 целью  развития единого информационного пространства в гимназии создан и функционирует сайт </w:t>
      </w:r>
      <w:hyperlink r:id="rId5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ugi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ru»</w:t>
        </w:r>
      </w:hyperlink>
      <w:r>
        <w:rPr>
          <w:sz w:val="28"/>
          <w:szCs w:val="28"/>
        </w:rPr>
        <w:t xml:space="preserve">. Web-сайт предназначен обеспечить формирование целостного позитивного образа гимназии в городе, в регионе, в стране и мире,  повышение конкурентоспособности и привлекательности гимназии,  более динамичное развитие внешних связей гимназии, в т.ч. участия во Всероссийских и международных образовательных программах, представление достижений гимназии в образовательной и научно-исследовательской и экспериментальной работе, развитие научных и учебных связей с другими образовательными учреждениями России, ближнего и дальнего зарубежья, доступ сотрудников, учащихся и их родителей к информационным ресурсам гимназии для повышения эффективности образовательной деятельности,  укрепление и расширение связей с выпускниками гимнази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сайт гимназии посещают по статистике </w:t>
      </w:r>
      <w:r>
        <w:rPr>
          <w:b/>
          <w:color w:val="FF0000"/>
          <w:sz w:val="28"/>
          <w:szCs w:val="28"/>
        </w:rPr>
        <w:t>бол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260"/>
      </w:tblGrid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онно-техническое оснащ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иницы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бщая площадь всех помещений составляет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4, 2 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ассных комнат                          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культурный зал и бассейн</w:t>
              <w:tab/>
              <w:t xml:space="preserve">            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ФОКа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 помещением для читального з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 с новым оборудованием и мебел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ных классов в 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пьютеров в ОУ (всего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ьзуемых в управлении 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ьзуемых в учебном процес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ьзуемых в библиоте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локальной сет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единиц в школьной библиоте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u w:val="single"/>
        </w:rPr>
        <w:t>Прочая огртехника и оборудование, используемые в учебном процессе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Принтер 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Многофункциональное устройство  </w:t>
        <w:tab/>
        <w:t xml:space="preserve">        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Сканер </w:t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Видеомагнитофон </w:t>
        <w:tab/>
        <w:tab/>
        <w:tab/>
        <w:tab/>
        <w:t xml:space="preserve">          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Музыкальные центры </w:t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Аудиомагнитофоны </w:t>
        <w:tab/>
        <w:tab/>
        <w:tab/>
        <w:tab/>
        <w:t>5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>Телевизоры</w:t>
        <w:tab/>
        <w:tab/>
        <w:tab/>
        <w:tab/>
        <w:t xml:space="preserve">  </w:t>
        <w:tab/>
        <w:t xml:space="preserve">         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 xml:space="preserve">Акустическая система </w:t>
        <w:tab/>
        <w:tab/>
        <w:tab/>
        <w:t xml:space="preserve">        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>Видеокамера</w:t>
        <w:tab/>
        <w:tab/>
        <w:tab/>
        <w:t xml:space="preserve">       </w:t>
        <w:tab/>
        <w:t xml:space="preserve">                    3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>
          <w:sz w:val="28"/>
        </w:rPr>
      </w:pPr>
      <w:r>
        <w:rPr>
          <w:sz w:val="28"/>
        </w:rPr>
        <w:t>Фотоаппарат</w:t>
        <w:tab/>
        <w:tab/>
        <w:tab/>
        <w:t xml:space="preserve">  </w:t>
        <w:tab/>
        <w:t xml:space="preserve">                    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center"/>
        <w:rPr/>
      </w:pPr>
      <w:r>
        <w:rPr>
          <w:sz w:val="28"/>
        </w:rPr>
        <w:t xml:space="preserve">Проигрыватель </w:t>
      </w:r>
      <w:r>
        <w:rPr>
          <w:sz w:val="28"/>
          <w:lang w:val="en-US"/>
        </w:rPr>
        <w:t>DVD</w:t>
      </w:r>
      <w:r>
        <w:rPr>
          <w:sz w:val="28"/>
        </w:rPr>
        <w:t xml:space="preserve"> </w:t>
        <w:tab/>
        <w:tab/>
        <w:tab/>
        <w:t xml:space="preserve">          8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ая материальная база гимназии позволяет обеспечить эффективную реализацию общеобразовательных программ и  комфортные условия обучения. Здание находится в удовлетворительном состоянии, для чего проводится ежегодный косметический и капитальный ремонт. Особое внимание в гимназии уделяется 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. Приобретение ноутбуков с мультимедийными проекторами позволяет регулярно проводить уроки с использованием современных информационных технологий в любом кабинете гимназии. Медиатека гимназии насчитывает более 200 дисков с программным обеспечением по предметам общеобразовательного цикла. Учебно-материальная база гимназии постоянно развивается, и в 2011/2012 учебном году в Куровской гимназии открыт новый кабинет начальной школы, оборудованный современной техникой и оснащенный полным комплектом наглядных и методических пособий. 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Учебные кабинеты оснащены необходимыми техническими средствами обучения, в число которых входят телевизоры, видеомагнитофоны, музыкальные центры, а также пополняется дидактический и раздаточный материал. 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победителя областного конкурса образовательных учреждений, разрабатывающих и внедряющих инновационные образовательные программы, в 2011-2012 учебном году в гимназию поступила </w:t>
      </w:r>
      <w:r>
        <w:rPr>
          <w:b/>
          <w:i/>
          <w:color w:val="0000FF"/>
          <w:sz w:val="28"/>
          <w:szCs w:val="28"/>
        </w:rPr>
        <w:t>видеостудия</w:t>
      </w:r>
      <w:r>
        <w:rPr>
          <w:color w:val="000000"/>
          <w:sz w:val="28"/>
          <w:szCs w:val="28"/>
        </w:rPr>
        <w:t xml:space="preserve"> (стоимостью 937 тысяч рублей) для производства учебных видеоматериалов.</w:t>
      </w:r>
    </w:p>
    <w:p>
      <w:pPr>
        <w:pStyle w:val="Normal"/>
        <w:spacing w:lineRule="auto" w:line="276"/>
        <w:ind w:firstLine="708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борудование активно используется учителями и учащимися для участия в различных конкурсах и создания учебных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пособий.</w:t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ализация программы «Здоровье»</w:t>
      </w:r>
    </w:p>
    <w:p>
      <w:pPr>
        <w:pStyle w:val="Heading2"/>
        <w:ind w:firstLine="360"/>
        <w:rPr/>
      </w:pPr>
      <w:r>
        <w:rPr>
          <w:rFonts w:cs="Times New Roman" w:ascii="Times New Roman" w:hAnsi="Times New Roman"/>
          <w:b w:val="false"/>
          <w:i w:val="false"/>
        </w:rPr>
        <w:t>Анализ статистических данных, полученных по результатам ежегодной диспансеризации гимназистов, позволяет сформировать следующие показатели и для оценки здоровья использовать следующие критер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наличие или отсутствие в момент обследования хронических заболеваний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достигнутого физического и нервно-психического развития и степень его гармоничности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функционирования основных систем организм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степень сопротивляемости организма к неблагоприятным условиям. </w:t>
      </w:r>
    </w:p>
    <w:p>
      <w:pPr>
        <w:pStyle w:val="Jtext"/>
        <w:rPr/>
      </w:pPr>
      <w:r>
        <w:rPr>
          <w:sz w:val="28"/>
          <w:szCs w:val="28"/>
        </w:rPr>
        <w:t>На основании выше указанных критериев гимназисты, в зависимости от совокупности по</w:t>
      </w:r>
      <w:r>
        <w:rPr/>
        <w:t>казателей здоровья, подразделяются на следующие группы.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60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оровы, имеют 1 группу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1 (77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2 группу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 (11,5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 3  группу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(8,2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4 группу здоровь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 (2,4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основную физгрупп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9  (86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меют подготовительную физгрупп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(8,2 %)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т спецгрупп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(5,3 %)</w:t>
            </w:r>
          </w:p>
        </w:tc>
      </w:tr>
    </w:tbl>
    <w:p>
      <w:pPr>
        <w:pStyle w:val="Normal"/>
        <w:spacing w:lineRule="auto" w:line="276"/>
        <w:ind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доровья учащихся в целом по гимназии показывает, что  межведомственная санитарно-просветительская работа МУЗ «Куровская больница» и МОУ «Куровская гимназия»  и  наша совместная деятельность по охране здоровья приводит к положительным результатам: 80% школьников можно отнести к 1 группе здоровья, а высокий %   заболеваний  ОРВИ и ГРИПП наблюдается лишь  в период эпидемии (февраль, март). </w:t>
      </w:r>
    </w:p>
    <w:p>
      <w:pPr>
        <w:pStyle w:val="Normal"/>
        <w:spacing w:lineRule="auto" w:line="276"/>
        <w:ind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уровень здоровья гимназистов предопределяется комплексом профилактических мероприятий, проводимых медперсоналом и коллективом гимназии.</w:t>
      </w:r>
    </w:p>
    <w:p>
      <w:pPr>
        <w:pStyle w:val="Normal"/>
        <w:spacing w:lineRule="auto" w:line="276"/>
        <w:ind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среды способствует не только прочным знаниям, но и одновременно содействует укреплению здоровья гимназистов. Это связано с организацией системы мониторинга и оценки состояния здоровья учащихся гимназии, разработкой системы мер для профилактики и коррекции неблагоприятных состояний и снижения адаптационных резервов организма, организацией системы диагностики, организацией и совершенствованием работы по профилактике здорового образа жизни.</w:t>
      </w:r>
    </w:p>
    <w:p>
      <w:pPr>
        <w:pStyle w:val="Normal"/>
        <w:spacing w:lineRule="auto" w:line="360"/>
        <w:ind w:right="3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2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Кадровый состав</w:t>
      </w:r>
    </w:p>
    <w:p>
      <w:pPr>
        <w:pStyle w:val="Normal"/>
        <w:ind w:left="708" w:firstLine="72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Гимназия укомплектована педагогическими кадрами по всем образовательным дисциплинам, что позволяет в свою очередь обеспечить качественную реализацию учебных программ федерального, регионального и гимназического компонентов. 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нализ качественного состава педагогического коллектива показал положительную динамику роста профессионального уровня учителей:</w:t>
      </w:r>
    </w:p>
    <w:p>
      <w:pPr>
        <w:pStyle w:val="Heading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2005"/>
        <w:gridCol w:w="1713"/>
      </w:tblGrid>
      <w:tr>
        <w:trPr>
          <w:trHeight w:val="31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атегория учителя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чебный год</w:t>
            </w:r>
          </w:p>
        </w:tc>
      </w:tr>
      <w:tr>
        <w:trPr>
          <w:trHeight w:val="20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09-20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0-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1-2012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7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0%</w:t>
            </w:r>
          </w:p>
        </w:tc>
      </w:tr>
      <w:tr>
        <w:trPr>
          <w:trHeight w:val="3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%</w:t>
            </w:r>
          </w:p>
        </w:tc>
      </w:tr>
      <w:tr>
        <w:trPr>
          <w:trHeight w:val="2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т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Результативная деятельность педагогов гимназии была отмечена высокими профессиональными наградами различного уровн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гр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лагодарность Президент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«За заслуги в педагогической деятельности»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Медаль ордена  «За заслуги перед Отечеством»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степен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грудный знак «Почетный работник общего образования РФ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рамота Минобразования РФ</w:t>
              <w:tab/>
              <w:tab/>
              <w:tab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мия губернатора Мо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рамота Губернатора 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рамота Минобразования М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грудный знак Московской областной Думы «За трудовую доблесть»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рамота Московской областной Думы</w:t>
              <w:tab/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четная грамота победителя регионального этапа конкурса лучших учителей РФ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иплом учителя- победителя ПНП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четный знак «За заслуги перед Орехово-Зуевским район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мия Главы Орехово-Зуевск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32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1 декабря 2011 года Куровской гимназии, первой в Орехово-Зуевском районе, присвоен статус «Региональная инновационная площадка в системе образования Московской области» по направлению «Распространение лучших образовательных практик».</w:t>
      </w:r>
    </w:p>
    <w:p>
      <w:pPr>
        <w:pStyle w:val="Normal"/>
        <w:spacing w:lineRule="auto" w:line="276"/>
        <w:ind w:right="321" w:firstLine="708"/>
        <w:jc w:val="both"/>
        <w:rPr/>
      </w:pPr>
      <w:r>
        <w:rPr>
          <w:sz w:val="28"/>
          <w:szCs w:val="28"/>
        </w:rPr>
        <w:t>Повышение профессионализма педагогов гимназии проводится на основе исследовательской и опытно-экспериментальной  деятельности по программам экспериментальных площадок федерального, регионального, муниципального и внутригимназического уровня в различной форме.</w:t>
      </w:r>
    </w:p>
    <w:p>
      <w:pPr>
        <w:pStyle w:val="Normal"/>
        <w:spacing w:lineRule="auto" w:line="276"/>
        <w:ind w:right="3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здана система  мониторинга социального образовательного заказа  для оценки инновационной деятельности гимназии в сфере повышения качества образования, проведена </w:t>
      </w:r>
      <w:r>
        <w:rPr>
          <w:iCs/>
          <w:sz w:val="28"/>
          <w:szCs w:val="28"/>
        </w:rPr>
        <w:t>общественная эксперти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 силами общественных, независимых, гражданских институтов и организаций через систему конкурсов («Шаг в будущее. Орехово-Зуевский район», «Старт в науку», «Рождественские чтения», «День науки», Всероссийские конкурсы по предметам), ЕГЭ, ГИА, олимпиад по предметам (гимназического, районного и областного, а также международного уровня – «Золотое руно», «Новое пространство России», «Молодежный общественный лидер», «Эрудиты планеты», «Британский бульдог», «Интеллектуальный марафон», «Инфознайка», международная программа обменов при Посольстве США).</w:t>
      </w:r>
    </w:p>
    <w:p>
      <w:pPr>
        <w:pStyle w:val="Normal"/>
        <w:spacing w:lineRule="auto" w:line="276"/>
        <w:ind w:right="321" w:firstLine="708"/>
        <w:jc w:val="both"/>
        <w:rPr/>
      </w:pPr>
      <w:r>
        <w:rPr>
          <w:sz w:val="28"/>
          <w:szCs w:val="28"/>
        </w:rPr>
        <w:t>Создан банк данных методик по отслеживанию профессиональной компетенции педагогов, администрации, пакета методических материалов для оказания помощи молодым специалистам района, материалов по обмену опытом работы с коллегами района и области.</w:t>
      </w:r>
    </w:p>
    <w:p>
      <w:pPr>
        <w:pStyle w:val="Normal"/>
        <w:spacing w:lineRule="auto" w:line="276"/>
        <w:ind w:right="3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методическая учеба педагогического коллектива (тематические семинары, консультации, тренинги) в Центре образования района, АСОУ, ПАПО, МГОГИ и др.</w:t>
      </w:r>
    </w:p>
    <w:p>
      <w:pPr>
        <w:pStyle w:val="Normal"/>
        <w:spacing w:lineRule="auto" w:line="276"/>
        <w:ind w:right="321" w:firstLine="708"/>
        <w:jc w:val="both"/>
        <w:rPr/>
      </w:pPr>
      <w:r>
        <w:rPr>
          <w:sz w:val="28"/>
          <w:szCs w:val="28"/>
        </w:rPr>
        <w:t>В течение 2011-2012 учебного года 65% учителей гимназии повысили свою квалификацию:</w:t>
      </w:r>
    </w:p>
    <w:p>
      <w:pPr>
        <w:pStyle w:val="Normal"/>
        <w:numPr>
          <w:ilvl w:val="0"/>
          <w:numId w:val="48"/>
        </w:numPr>
        <w:spacing w:lineRule="auto" w:line="276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 – 3 учителя</w:t>
      </w:r>
    </w:p>
    <w:p>
      <w:pPr>
        <w:pStyle w:val="Normal"/>
        <w:numPr>
          <w:ilvl w:val="0"/>
          <w:numId w:val="48"/>
        </w:numPr>
        <w:spacing w:lineRule="auto" w:line="276"/>
        <w:ind w:left="720" w:right="321" w:hanging="360"/>
        <w:jc w:val="both"/>
        <w:rPr/>
      </w:pPr>
      <w:r>
        <w:rPr>
          <w:sz w:val="28"/>
          <w:szCs w:val="28"/>
        </w:rPr>
        <w:t>предметные курсы – 8 учителей</w:t>
      </w:r>
    </w:p>
    <w:p>
      <w:pPr>
        <w:pStyle w:val="Normal"/>
        <w:numPr>
          <w:ilvl w:val="0"/>
          <w:numId w:val="48"/>
        </w:numPr>
        <w:spacing w:lineRule="auto" w:line="276"/>
        <w:ind w:left="720" w:right="321" w:hanging="360"/>
        <w:jc w:val="both"/>
        <w:rPr/>
      </w:pPr>
      <w:r>
        <w:rPr>
          <w:sz w:val="28"/>
          <w:szCs w:val="28"/>
        </w:rPr>
        <w:t>повышение ИКТ-компетентности – 4 учителя</w:t>
      </w:r>
    </w:p>
    <w:p>
      <w:pPr>
        <w:pStyle w:val="Normal"/>
        <w:numPr>
          <w:ilvl w:val="0"/>
          <w:numId w:val="48"/>
        </w:numPr>
        <w:spacing w:lineRule="auto" w:line="276"/>
        <w:ind w:left="720" w:right="321" w:hanging="360"/>
        <w:jc w:val="both"/>
        <w:rPr/>
      </w:pPr>
      <w:r>
        <w:rPr>
          <w:sz w:val="28"/>
          <w:szCs w:val="28"/>
        </w:rPr>
        <w:t>подготовка тьюторов, экспертов ГИА и ЕГЭ – 5 учителей</w:t>
      </w:r>
    </w:p>
    <w:p>
      <w:pPr>
        <w:pStyle w:val="Normal"/>
        <w:numPr>
          <w:ilvl w:val="0"/>
          <w:numId w:val="48"/>
        </w:numPr>
        <w:spacing w:lineRule="auto" w:line="276"/>
        <w:ind w:left="720" w:right="321" w:hanging="360"/>
        <w:jc w:val="both"/>
        <w:rPr/>
      </w:pPr>
      <w:r>
        <w:rPr>
          <w:sz w:val="28"/>
          <w:szCs w:val="28"/>
        </w:rPr>
        <w:t>курсы переподготовки – 1 учитель</w:t>
      </w:r>
    </w:p>
    <w:p>
      <w:pPr>
        <w:pStyle w:val="Normal"/>
        <w:spacing w:lineRule="auto" w:line="276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ыступления на научно-практических конференциях</w:t>
      </w:r>
    </w:p>
    <w:p>
      <w:pPr>
        <w:pStyle w:val="Normal"/>
        <w:spacing w:lineRule="auto" w:line="276"/>
        <w:ind w:right="321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 xml:space="preserve">МГОГИ – Казакова Е.А. «Воспитание и сохранение духовно-нравственных ценностей на уроках и внеурочной деятельности»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 xml:space="preserve">районная историко-краеведческая конференция – Казакова Е.А. «Отражение подвигов христианских просветителей в произведениях литературы и искусства»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конференция ПАПО – Аркадскова М.Ю. «Постижение нравственных ценностей старшеклассников при изучении литературы последних десятилетий»;  Пажога Н.М. «Формирование духовно-нравственной личности на уроках литературы».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 xml:space="preserve">победителем международного конкурса учителей английского языка на получение Гранта Агентства по международному сотрудничеству МИД Израиль стала Савельева О.В. (1 месяц семинар в Израиле).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 xml:space="preserve">участник  региональной научно-практической конференции «Педагогические достижения учителей – победителей ПНПО – потенциал Новой школы Подмосковья» - Савельева О.В.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 xml:space="preserve">участник международной научно-практической конференции преподавателей английского языка – Савельева О.В.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>
          <w:sz w:val="28"/>
          <w:szCs w:val="28"/>
        </w:rPr>
      </w:pPr>
      <w:r>
        <w:rPr>
          <w:sz w:val="28"/>
          <w:szCs w:val="28"/>
        </w:rPr>
        <w:t>участник международного конкурса учителей английского языка на получение Гранта института истории им. Гильзера, Нью-Йорк США – Савельева О.В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/>
      </w:pPr>
      <w:r>
        <w:rPr>
          <w:sz w:val="28"/>
          <w:szCs w:val="28"/>
        </w:rPr>
        <w:t>Пажога Н.М -  победитель регионального этапа профессионального конкурса «Лучший учитель» в рамках ПНПО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конкурс педагогического мастерства по применению ЭОР в образовательном процессе «Формула будущего»  - Пажога Н.М. (сертификат участника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right="321" w:firstLine="426"/>
        <w:rPr>
          <w:sz w:val="28"/>
          <w:szCs w:val="28"/>
        </w:rPr>
      </w:pPr>
      <w:r>
        <w:rPr>
          <w:sz w:val="28"/>
          <w:szCs w:val="28"/>
        </w:rPr>
        <w:t>областной конкурс Уполномоченных по защите прав участников образовательного процесса – Пажога Н.М. – призер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ind w:left="644" w:right="321" w:hanging="360"/>
        <w:rPr/>
      </w:pPr>
      <w:r>
        <w:rPr>
          <w:sz w:val="28"/>
          <w:szCs w:val="28"/>
        </w:rPr>
        <w:t>районная Ярмарка педагогических технологий-2012:   Аркадскова М.Ю. – победитель Булдачева Г.Л. – участник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321" w:hanging="360"/>
        <w:rPr/>
      </w:pPr>
      <w:r>
        <w:rPr>
          <w:sz w:val="28"/>
          <w:szCs w:val="28"/>
        </w:rPr>
        <w:t xml:space="preserve">Учителя работали в жюри конкурсов, Дня науки, Старт в науку. </w:t>
      </w:r>
    </w:p>
    <w:p>
      <w:pPr>
        <w:pStyle w:val="Normal"/>
        <w:numPr>
          <w:ilvl w:val="0"/>
          <w:numId w:val="28"/>
        </w:numPr>
        <w:spacing w:lineRule="auto" w:line="276"/>
        <w:ind w:left="720" w:right="321" w:hanging="360"/>
        <w:rPr/>
      </w:pPr>
      <w:r>
        <w:rPr>
          <w:sz w:val="28"/>
          <w:szCs w:val="28"/>
        </w:rPr>
        <w:t xml:space="preserve">Являлись экспертами  ЕГЭ, проверки работ экзаменов в новой форме.  </w:t>
      </w:r>
    </w:p>
    <w:p>
      <w:pPr>
        <w:pStyle w:val="Normal"/>
        <w:numPr>
          <w:ilvl w:val="0"/>
          <w:numId w:val="28"/>
        </w:numPr>
        <w:spacing w:lineRule="auto" w:line="276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 xml:space="preserve">Работали членами областных комиссий по аттестации учителей, </w:t>
      </w:r>
    </w:p>
    <w:p>
      <w:pPr>
        <w:pStyle w:val="Normal"/>
        <w:numPr>
          <w:ilvl w:val="0"/>
          <w:numId w:val="28"/>
        </w:numPr>
        <w:spacing w:lineRule="auto" w:line="276"/>
        <w:ind w:left="720" w:right="321" w:hanging="360"/>
        <w:rPr>
          <w:sz w:val="28"/>
          <w:szCs w:val="28"/>
        </w:rPr>
      </w:pPr>
      <w:r>
        <w:rPr>
          <w:sz w:val="28"/>
          <w:szCs w:val="28"/>
        </w:rPr>
        <w:t>Являлись руководителями методических объединений учителей района по отдельным предметам.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66FF"/>
          <w:sz w:val="36"/>
          <w:szCs w:val="36"/>
        </w:rPr>
      </w:pPr>
      <w:r>
        <w:rPr>
          <w:b/>
          <w:color w:val="0066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5.Результаты деятельности гимназии, качество образования</w:t>
      </w:r>
    </w:p>
    <w:p>
      <w:pPr>
        <w:pStyle w:val="Normal"/>
        <w:ind w:right="23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зультативность нашей работы можно проследить в различных направлениях, которые имеют одну главную цель – развивать индивидуальные познавательные способности каждого учащегося, помочь личности познать себя, самоопределиться, самореализоватьс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казателями результативности работы образовательного учреждения являются следующие критерии внешней и внутренней оценки: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итоги года и промежуточной аттестации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итоги сдачи ЕГЭ (11 класс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итоги сдачи экзаменов ГИА (9 класс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различные контрольные срезы 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результаты олимпиад по предметам, конкурсов, конференций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результаты конкурсов различного уровня по предметам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</w:rPr>
        <w:t>поступление в ВУЗы выпускников гимназ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right="463" w:firstLine="708"/>
        <w:rPr/>
      </w:pPr>
      <w:r>
        <w:rPr>
          <w:sz w:val="28"/>
          <w:szCs w:val="28"/>
        </w:rPr>
        <w:t xml:space="preserve">Шестой год подряд </w:t>
      </w:r>
      <w:r>
        <w:rPr>
          <w:b/>
          <w:i/>
          <w:color w:val="FF0000"/>
          <w:sz w:val="28"/>
          <w:szCs w:val="28"/>
        </w:rPr>
        <w:t>все выпускники</w:t>
      </w:r>
      <w:r>
        <w:rPr>
          <w:sz w:val="28"/>
          <w:szCs w:val="28"/>
        </w:rPr>
        <w:t xml:space="preserve"> гимназии успешно преодолели минимальное количество баллов, установленные Рособрнадзором по 10-ти предметам. Хочется порадоваться за высокие результаты сдачи ЕГЭ нашими выпускниками не только в районе, но и в области!!! </w:t>
      </w:r>
    </w:p>
    <w:p>
      <w:pPr>
        <w:pStyle w:val="Normal"/>
        <w:ind w:left="1788"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Русский язык  (учитель Аркадскова М.Ю.) – (44 место) средний балл – 74,8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95 (выше области на 10 баллов); </w:t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Литература (учитель Аркадскова М.Ю.) - (94 место) средний балл – 76,0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87 (выше области на 13 баллов); </w:t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Обществознание (учитель Макарова Н.Н.) – (12 место) средний балл – 74,1  (выше области на 22 балла); </w:t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Английский язык (учителя Хохлова Г.А., Савельева О.В.) – (5 место) средний балл – 89,75,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97 (выше области на 27 баллов);  </w:t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Математика (учителя Смирнова Т.В., Мишакина Л.А.) -  средний балл – 54,3,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97 (выше области на 10 баллов);   </w:t>
      </w:r>
    </w:p>
    <w:p>
      <w:pPr>
        <w:pStyle w:val="Normal"/>
        <w:numPr>
          <w:ilvl w:val="0"/>
          <w:numId w:val="38"/>
        </w:numPr>
        <w:ind w:left="1788" w:right="1172" w:hanging="360"/>
        <w:rPr/>
      </w:pPr>
      <w:r>
        <w:rPr>
          <w:sz w:val="28"/>
          <w:szCs w:val="28"/>
        </w:rPr>
        <w:t xml:space="preserve">История (учитель Макарова Н.Н.) - средний балл – 69,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84 (выше области на 20 баллов). </w:t>
      </w:r>
    </w:p>
    <w:p>
      <w:pPr>
        <w:pStyle w:val="Normal"/>
        <w:ind w:left="1788" w:right="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firstLine="708"/>
        <w:rPr/>
      </w:pPr>
      <w:r>
        <w:rPr>
          <w:sz w:val="28"/>
          <w:szCs w:val="28"/>
        </w:rPr>
        <w:t>Такие результаты сдачи экзаменов позволили выпускникам 11 класса стать студентами престижных ВУЗов страны : МГУ, МГОУ, РАНХ и ГС, МТУСИ, МЭИ, МИИТ, МГТУ ГА и т.д..</w:t>
      </w:r>
    </w:p>
    <w:p>
      <w:pPr>
        <w:pStyle w:val="Normal"/>
        <w:ind w:right="463" w:firstLine="708"/>
        <w:rPr/>
      </w:pPr>
      <w:r>
        <w:rPr>
          <w:sz w:val="28"/>
          <w:szCs w:val="28"/>
        </w:rPr>
        <w:t xml:space="preserve">Отрадно заметить, что из 15 выпускников на бюджет поступили 13 человек, на договорной основе -  2 человека  </w:t>
      </w:r>
    </w:p>
    <w:p>
      <w:pPr>
        <w:pStyle w:val="Normal"/>
        <w:ind w:left="1428" w:right="463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78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 xml:space="preserve">Сравнительная статистика результатов ЕГЭ (по среднему тестовому баллу) </w:t>
      </w:r>
    </w:p>
    <w:p>
      <w:pPr>
        <w:pStyle w:val="Normal"/>
        <w:ind w:left="1788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62"/>
        <w:gridCol w:w="2248"/>
        <w:gridCol w:w="1150"/>
        <w:gridCol w:w="2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гимназ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</w:tbl>
    <w:p>
      <w:pPr>
        <w:pStyle w:val="Normal"/>
        <w:ind w:left="1788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color w:val="000000"/>
          <w:sz w:val="28"/>
        </w:rPr>
        <w:t>МАОУ «Куровская гимназия» стали единственными образовательными учреждениями Орехово-Зуевского района, выпускники которых не получили неудовлетворительных отметок ЕГЭ по предметам уже 6-ый  год подряд.</w:t>
      </w:r>
    </w:p>
    <w:p>
      <w:pPr>
        <w:pStyle w:val="Normal"/>
        <w:ind w:left="1788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пускники 9 классов успешно преодолели ГИА по все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ГИА в новой форме (русский язы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100% успеваемости качество знаний – 83% средний балл – 36,1 (за грамотность, т.е. выше районного и областного – область – 33,48);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балл – 42 набрала 1 уч-ся (Желвакова Оле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или работы на «5» - 13 учащихся (45%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 Мурзова Т.В., Пажога Н.М. в рейтинге школ района заняли 4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ГИА в новой форме (математика)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100% уровне обученности качество знаний – 93%, средний балл – 21,0. район – 16,04;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балл – 29 набрала 1 уч-ся (Овинникова Оксан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Романчук Г.М. в рейтинге школ района заняла 1 мест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Динамика качества результатов ГИА и ЕГЭ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71"/>
        <w:gridCol w:w="1375"/>
        <w:gridCol w:w="1395"/>
        <w:gridCol w:w="12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а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усскому языку (ЕГ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русскому языку (ЕГ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с высоким результатом (более 70) по русскому язы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50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 50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9(60%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, получивших балл ниже установленного минимума по русскому языку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математике (ЕГ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5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математике  (ЕГЭ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7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с высоким результатом (более 70) по матема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, получивших балл ниже установленного минимума по матема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 классов, получивших «4» и «5» по русскому язы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95,5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 96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24(83%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 классов, получивших «4» и «5» по математ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91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 9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27(93%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 классов, получивших неудовлетворительную  по русскому язы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 9 классов, получивших неудовлетворительную  по матема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highlight w:val="blue"/>
              </w:rPr>
            </w:pPr>
            <w:r>
              <w:rPr>
                <w:b/>
                <w:color w:val="FFFFFF"/>
                <w:sz w:val="28"/>
                <w:szCs w:val="28"/>
                <w:highlight w:val="blue"/>
              </w:rPr>
              <w:t>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тогам промежуточной аттестации высокие результаты качества знаний показ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: </w:t>
        <w:tab/>
        <w:t xml:space="preserve">1 класс –   4,6; 100% (Корякина Е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8 класс -    4,3;  85%  (Пажога Н.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0 класс -  4,2;  93%  (Аркадскова М.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матике:</w:t>
        <w:tab/>
        <w:tab/>
        <w:t xml:space="preserve">1 класс –   4,8;  95% (Корякина Е.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 класс -    4,8;  93%  (Казакова Е.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7 класс -    4,3;  82%  (Романчук Г.М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ествознанию:</w:t>
        <w:tab/>
        <w:t xml:space="preserve">11 класс -  4,5; 100%  (Макарова Н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нглийскому языку: 10 класс -  4,8; 100%  (Савельева О.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Достижения гимназистов в олимпиадах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ьном этапе приняли участие 132 гимназиста, муниципальном – 43 и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ли победителями и призерами районного этап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зультаты районного этапа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Всероссийской олимпиады школьников 2011-2012 учебного года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0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зеров и победителей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е краевед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московь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21" w:firstLine="708"/>
        <w:rPr/>
      </w:pPr>
      <w:r>
        <w:rPr>
          <w:sz w:val="28"/>
          <w:szCs w:val="28"/>
        </w:rPr>
        <w:t>28 раз гимназисты представляли Орехово-Зуевский район на региональном этапе Всероссийской олимпиады школьников, открытой олимпиаде при МГУ, межрегиональной олимпиаде по следующим предметам: русский язык, история, английский язык, история, литература, МХК, обществознание, французский язык и биология.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  <w:t>Призерами олимпиады «Ломоносов» при МГУ стали:</w:t>
      </w:r>
    </w:p>
    <w:p>
      <w:pPr>
        <w:pStyle w:val="Normal"/>
        <w:spacing w:lineRule="auto" w:line="276"/>
        <w:ind w:right="321" w:hanging="0"/>
        <w:rPr/>
      </w:pPr>
      <w:r>
        <w:rPr>
          <w:b/>
          <w:i/>
          <w:color w:val="000000"/>
          <w:sz w:val="28"/>
          <w:szCs w:val="28"/>
        </w:rPr>
        <w:t>Сиукаева Милена</w:t>
      </w:r>
      <w:r>
        <w:rPr>
          <w:sz w:val="28"/>
          <w:szCs w:val="28"/>
        </w:rPr>
        <w:t xml:space="preserve"> – английский  язык (учитель Савельева О.В.)</w:t>
      </w:r>
    </w:p>
    <w:p>
      <w:pPr>
        <w:pStyle w:val="Normal"/>
        <w:spacing w:lineRule="auto" w:line="276"/>
        <w:ind w:right="321" w:hanging="0"/>
        <w:rPr/>
      </w:pPr>
      <w:r>
        <w:rPr>
          <w:b/>
          <w:i/>
          <w:color w:val="000000"/>
          <w:sz w:val="28"/>
          <w:szCs w:val="28"/>
        </w:rPr>
        <w:t>Аркадскова Полина</w:t>
      </w:r>
      <w:r>
        <w:rPr>
          <w:sz w:val="28"/>
          <w:szCs w:val="28"/>
        </w:rPr>
        <w:t xml:space="preserve"> – история и обществознание (учитель Макарова Н.Н.)</w:t>
      </w:r>
    </w:p>
    <w:p>
      <w:pPr>
        <w:pStyle w:val="Normal"/>
        <w:spacing w:lineRule="auto" w:line="276"/>
        <w:ind w:right="321" w:hanging="0"/>
        <w:rPr/>
      </w:pPr>
      <w:r>
        <w:rPr>
          <w:b/>
          <w:i/>
          <w:color w:val="000000"/>
          <w:sz w:val="28"/>
          <w:szCs w:val="28"/>
        </w:rPr>
        <w:t>Козлова  Наталья</w:t>
      </w:r>
      <w:r>
        <w:rPr>
          <w:sz w:val="28"/>
          <w:szCs w:val="28"/>
        </w:rPr>
        <w:t xml:space="preserve"> – биология (учитель Филиппова ЯЕ.Ф.)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firstLine="708"/>
        <w:rPr/>
      </w:pPr>
      <w:r>
        <w:rPr>
          <w:sz w:val="28"/>
          <w:szCs w:val="28"/>
        </w:rPr>
        <w:t xml:space="preserve">Призером регионального этапа Всероссийской олимпиады школьников по английскому языку стала учащаяся 11 класса </w:t>
      </w:r>
      <w:r>
        <w:rPr>
          <w:b/>
          <w:i/>
          <w:color w:val="FF0000"/>
          <w:sz w:val="28"/>
          <w:szCs w:val="28"/>
        </w:rPr>
        <w:t>Сиукаева Мил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firstLine="708"/>
        <w:rPr/>
      </w:pPr>
      <w:r>
        <w:rPr>
          <w:sz w:val="28"/>
          <w:szCs w:val="28"/>
        </w:rPr>
        <w:t xml:space="preserve">Призерами межрегиональной олимпиады школьников по английскому языку стали </w:t>
      </w:r>
      <w:r>
        <w:rPr>
          <w:b/>
          <w:i/>
          <w:sz w:val="28"/>
          <w:szCs w:val="28"/>
        </w:rPr>
        <w:t>Дымина Ксения, Зинина Любов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321" w:firstLine="708"/>
        <w:rPr/>
      </w:pPr>
      <w:r>
        <w:rPr>
          <w:sz w:val="28"/>
          <w:szCs w:val="28"/>
        </w:rPr>
        <w:t>Победителем международной программы обмена «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» по английскому языку стала </w:t>
      </w:r>
      <w:r>
        <w:rPr>
          <w:b/>
          <w:i/>
          <w:color w:val="FF0000"/>
          <w:sz w:val="28"/>
          <w:szCs w:val="28"/>
        </w:rPr>
        <w:t>Пестова Юлия</w:t>
      </w:r>
      <w:r>
        <w:rPr>
          <w:sz w:val="28"/>
          <w:szCs w:val="28"/>
        </w:rPr>
        <w:t xml:space="preserve"> 1 год будет обучаться в США).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зультаты внешнего мониторинга</w:t>
      </w:r>
    </w:p>
    <w:p>
      <w:pPr>
        <w:pStyle w:val="Normal"/>
        <w:spacing w:lineRule="auto" w:line="276"/>
        <w:ind w:right="321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ind w:left="720" w:right="321" w:hanging="360"/>
        <w:rPr>
          <w:sz w:val="28"/>
          <w:szCs w:val="28"/>
        </w:rPr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– комплексная срезовая работа ПАПО из 22 учащихся при выполнении основной части  19 учащихся (86%) достигли высокого уровня; при выполнении дополнительной части 18 учащихся (82%) достигли приемлемого уровня.  </w:t>
      </w:r>
    </w:p>
    <w:p>
      <w:pPr>
        <w:pStyle w:val="Normal"/>
        <w:spacing w:lineRule="auto" w:line="276"/>
        <w:ind w:right="321" w:hanging="0"/>
        <w:rPr/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ксимальное  количество баллов 49 из 51 набрали 4 ученика: Алексахина Татьяна, Жигарев Семен, Канин Михаил, Филиппова Дарья.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hanging="0"/>
        <w:rPr/>
      </w:pP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– итоговая контрольная работа по текстам СНМО: </w:t>
      </w:r>
    </w:p>
    <w:p>
      <w:pPr>
        <w:pStyle w:val="Normal"/>
        <w:numPr>
          <w:ilvl w:val="0"/>
          <w:numId w:val="31"/>
        </w:numPr>
        <w:spacing w:lineRule="auto" w:line="276"/>
        <w:ind w:left="720" w:right="321" w:hanging="360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(учитель Захарова Н.М.) – средний балл – 16,0 (выше районного – 13,5), качество знаний – 100%, в рейтинге школ района вошли в первую 10-ку; </w:t>
      </w:r>
    </w:p>
    <w:p>
      <w:pPr>
        <w:pStyle w:val="Normal"/>
        <w:numPr>
          <w:ilvl w:val="0"/>
          <w:numId w:val="31"/>
        </w:numPr>
        <w:spacing w:lineRule="auto" w:line="276"/>
        <w:ind w:left="720" w:right="321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(учитель Захарова Н.М.) – средний балл – 17,0 (выше районного – 13,0), качество знаний – 96%, в рейтинге школ района вошли в первую 5-ку; </w:t>
      </w:r>
    </w:p>
    <w:p>
      <w:pPr>
        <w:pStyle w:val="Normal"/>
        <w:spacing w:lineRule="auto" w:line="276"/>
        <w:ind w:right="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firstLine="708"/>
        <w:rPr/>
      </w:pPr>
      <w:r>
        <w:rPr>
          <w:sz w:val="28"/>
          <w:szCs w:val="28"/>
        </w:rPr>
        <w:t xml:space="preserve">Помимо олимпиад наши учащиеся активно участвовали в различного уровня творческих конкурсах, где тоже есть  заслуженные победы. 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/>
        <w:t>Мониторинг участия в мероприят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курс  детского рисунка «Мое Отечеств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тунина Дарья – диплом Победите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тур Национального конкурса социальной рекламы «Новое пространство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Бодунов Антон -3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 конкурс спике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иплом «Лучший спикер позиции отрицания»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йонный конкурс социальных проектов в рамках Всероссийской акции «Я - гражданин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Районный слет РДО «Содруже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учащихся – победители программы РДО «Содружестово» награждены грамотами Главы О-З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/>
            </w:pPr>
            <w:r>
              <w:rPr>
                <w:bCs/>
                <w:i w:val="false"/>
                <w:color w:val="000000"/>
                <w:sz w:val="28"/>
                <w:szCs w:val="28"/>
                <w:u w:val="none"/>
              </w:rPr>
              <w:t xml:space="preserve">Межрегиональный конкурс </w:t>
            </w:r>
            <w:r>
              <w:rPr>
                <w:i w:val="false"/>
                <w:sz w:val="28"/>
                <w:szCs w:val="28"/>
                <w:u w:val="none"/>
              </w:rPr>
              <w:t>«Россия - моё Отечество», организованной Международным союзом детских общественных объединений СПО-ФДО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Евгения – призовое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арад достиж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нными кубками и дипломами Главы города Куровское награждены  14 гимназистов в номинации «Умники и умницы» «Народное творчеств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пломом победителя награждена команда «Союз гимназистов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арад Достиж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кадскова Полина - присвоено звание «ученик 2011 год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йонная игра «Содружество ради жизни».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в номинации «ПДД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Права человека глазами ребен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4 участника Бодунов Антон 3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интеллектуальная игра «Что? Где? Когда?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8 учащихся  - общекомандн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место </w:t>
            </w:r>
          </w:p>
        </w:tc>
      </w:tr>
      <w:tr>
        <w:trPr>
          <w:trHeight w:val="11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ородская викторина  «Я люблю свой горо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плома победителей</w:t>
            </w:r>
          </w:p>
        </w:tc>
      </w:tr>
      <w:tr>
        <w:trPr>
          <w:trHeight w:val="11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областного фотоконкурса «В объективе – безопасность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11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u w:val="none"/>
              </w:rPr>
              <w:t xml:space="preserve">Районный  конкурс вокальных и хоровых коллектив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 номинации «мастер-клас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ный  этапа национального конкурса социальной рекламы «Новое пространство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 место, диплом победителя в номинации «видео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 творческий  марафон по безопасности движения на доро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15 районный  слета команд ЮИ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щекомандное 3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Литературный конкурс «Живая классик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Харыбина Полина -призовое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по настольному теннису в зачет Спартакиады школ г. Ку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1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среди школ Орехово-Зуевского района по шахматам «Белая лад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апен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по футболу в Зачет Спартакиады школ г. Ку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по мини-футболу на Кубок Губернатора Моск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 3 стпен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ревнования по волейболу среди юношей и девушек школ г. Куровское в зачет Спартаки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( девушки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ные соревнования по плаванию среди школ Орехово-Зу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( юнош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плом 3 степени (девуш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 среди школ Орехово-Зу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екомандное 2 мест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Юшкин максим – 1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 среди школ г. Ку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Света – 1 мест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атякин Роман – 1 место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асхальный  фестива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ипломов победителей </w:t>
            </w:r>
          </w:p>
        </w:tc>
      </w:tr>
    </w:tbl>
    <w:p>
      <w:pPr>
        <w:pStyle w:val="Normal"/>
        <w:spacing w:lineRule="auto" w:line="276"/>
        <w:ind w:left="720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ind w:left="708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08"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6.Социальная активность и внешние связи</w:t>
      </w:r>
    </w:p>
    <w:p>
      <w:pPr>
        <w:pStyle w:val="Normal"/>
        <w:ind w:left="708" w:right="463" w:firstLine="7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76"/>
        <w:ind w:right="463" w:firstLine="708"/>
        <w:jc w:val="both"/>
        <w:rPr>
          <w:b/>
          <w:b/>
          <w:color w:val="000066"/>
        </w:rPr>
      </w:pPr>
      <w:r>
        <w:rPr>
          <w:sz w:val="28"/>
          <w:szCs w:val="28"/>
        </w:rPr>
        <w:t>Помочь создать особую воспитательную систему, обрести  гимназии  свой имидж, создать  неповторимую атмосферу совместного творческого по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задача клубов по интересам, организованных в гимназии</w:t>
      </w:r>
    </w:p>
    <w:p>
      <w:pPr>
        <w:pStyle w:val="Normal"/>
        <w:spacing w:lineRule="auto" w:line="360"/>
        <w:ind w:right="463" w:hanging="0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FF"/>
          <w:u w:val="single"/>
        </w:rPr>
        <w:t>Р</w:t>
      </w:r>
      <w:r>
        <w:rPr>
          <w:b/>
          <w:i/>
          <w:color w:val="0000FF"/>
          <w:sz w:val="28"/>
          <w:szCs w:val="28"/>
          <w:u w:val="single"/>
        </w:rPr>
        <w:t>езультативность работы клубов по интересам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25"/>
        <w:gridCol w:w="3402"/>
        <w:gridCol w:w="241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оллекти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уб «ЮИД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луб «Милосердие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ый клуб «Факел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луб «Вокалист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й марафон по безопасности на дорог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команд ЮИ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. Акция «Свет в окн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. таблицу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идем в гости», «Я-вожат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в ДОУ № 3 «Ромашк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21" w:firstLine="708"/>
        <w:jc w:val="both"/>
        <w:rPr/>
      </w:pPr>
      <w:r>
        <w:rPr>
          <w:sz w:val="28"/>
          <w:szCs w:val="28"/>
        </w:rPr>
        <w:t xml:space="preserve">В этом учебном году огромная работа была организована по разработке и реализации </w:t>
      </w:r>
      <w:r>
        <w:rPr>
          <w:b/>
          <w:i/>
          <w:color w:val="0000FF"/>
          <w:sz w:val="28"/>
          <w:szCs w:val="28"/>
        </w:rPr>
        <w:t>шефского   проекта «Я – вожатый»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гимназии подготовили 2 спектакля и 3 ролевых игры  для воспитанников детского сада «Ромашка». Педагогический коллектив и родительская общественность оказывали посильную помощь. </w:t>
      </w:r>
    </w:p>
    <w:p>
      <w:pPr>
        <w:pStyle w:val="Normal"/>
        <w:spacing w:lineRule="auto" w:line="276"/>
        <w:ind w:right="321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гимназистов проходит через всю систему воспитательной деятельности гимназии и  невозможно без участия гимназистов в городских, районных конкурсах, фестивалях и смот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21" w:hanging="360"/>
        <w:jc w:val="both"/>
        <w:rPr/>
      </w:pPr>
      <w:r>
        <w:rPr>
          <w:sz w:val="28"/>
          <w:szCs w:val="28"/>
        </w:rPr>
        <w:t xml:space="preserve">районный конкурс «Живая классика» - </w:t>
      </w:r>
      <w:r>
        <w:rPr>
          <w:b/>
          <w:i/>
          <w:color w:val="FF0000"/>
          <w:sz w:val="28"/>
          <w:szCs w:val="28"/>
        </w:rPr>
        <w:t>Харыбина Полина</w:t>
      </w:r>
      <w:r>
        <w:rPr>
          <w:sz w:val="28"/>
          <w:szCs w:val="28"/>
        </w:rPr>
        <w:t xml:space="preserve"> – победитель, Коркина Анастасия - лауре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21" w:hanging="360"/>
        <w:jc w:val="both"/>
        <w:rPr/>
      </w:pPr>
      <w:r>
        <w:rPr>
          <w:sz w:val="28"/>
          <w:szCs w:val="28"/>
        </w:rPr>
        <w:t>городской этап конкурса «Серебряный дождь</w:t>
      </w:r>
      <w:r>
        <w:rPr>
          <w:b/>
          <w:i/>
          <w:color w:val="000000"/>
          <w:sz w:val="28"/>
          <w:szCs w:val="28"/>
        </w:rPr>
        <w:t>»</w:t>
      </w:r>
      <w:r>
        <w:rPr>
          <w:b/>
          <w:i/>
          <w:color w:val="FF0000"/>
          <w:sz w:val="28"/>
          <w:szCs w:val="28"/>
        </w:rPr>
        <w:t xml:space="preserve">  Холоша Ярослав</w:t>
      </w:r>
      <w:r>
        <w:rPr>
          <w:color w:val="000000"/>
          <w:sz w:val="28"/>
          <w:szCs w:val="28"/>
        </w:rPr>
        <w:t xml:space="preserve"> – лауреат в номинации «художественное сло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21" w:hanging="360"/>
        <w:jc w:val="both"/>
        <w:rPr/>
      </w:pPr>
      <w:r>
        <w:rPr>
          <w:color w:val="000000"/>
          <w:sz w:val="28"/>
          <w:szCs w:val="28"/>
        </w:rPr>
        <w:t xml:space="preserve">городской конкурс « Что? Где? Когда?» - </w:t>
      </w:r>
      <w:r>
        <w:rPr>
          <w:b/>
          <w:i/>
          <w:color w:val="FF0000"/>
          <w:sz w:val="28"/>
          <w:szCs w:val="28"/>
        </w:rPr>
        <w:t>учащиеся 7-8 классов</w:t>
      </w:r>
      <w:r>
        <w:rPr>
          <w:color w:val="000000"/>
          <w:sz w:val="28"/>
          <w:szCs w:val="28"/>
        </w:rPr>
        <w:t xml:space="preserve"> стала победителями этого конкурса (2 мест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21" w:hanging="36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 марта 2012 года</w:t>
      </w:r>
      <w:r>
        <w:rPr>
          <w:sz w:val="28"/>
          <w:szCs w:val="28"/>
        </w:rPr>
        <w:t xml:space="preserve"> в ЦК и Д города Куровское прошел, ставший уже традиционным, «Парад достижений».  На сцене глава Орехово-Зуевского района Филиппов А.П. и глава города Куровское Филиппов О.Г. чествовали победителей Всероссийских и областных олимпиад, конкурсов и соревнований. Куровская гимназия была представлена в 3-х номинациях. </w:t>
      </w:r>
      <w:r>
        <w:rPr>
          <w:color w:val="000000"/>
          <w:sz w:val="28"/>
          <w:szCs w:val="28"/>
        </w:rPr>
        <w:t>В номинации «Умники и умницы» дипломы и именные кубки получили 14 гимназистов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i/>
          <w:color w:val="FF0000"/>
          <w:sz w:val="28"/>
          <w:szCs w:val="28"/>
        </w:rPr>
        <w:t xml:space="preserve">Аркадскова Полина </w:t>
      </w:r>
      <w:r>
        <w:rPr>
          <w:rStyle w:val="StrongEmphasis"/>
          <w:b w:val="false"/>
          <w:bCs w:val="false"/>
          <w:sz w:val="28"/>
          <w:szCs w:val="28"/>
        </w:rPr>
        <w:t xml:space="preserve">признана ученицей 2011 года </w:t>
      </w:r>
    </w:p>
    <w:p>
      <w:pPr>
        <w:pStyle w:val="Normal"/>
        <w:spacing w:lineRule="auto" w:line="360"/>
        <w:ind w:right="3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развитии гимназии играет её связь с социумом. Ни одно городское мероприятие не проходит без участия в нем гимназистов. Вот некоторые из них: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;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лассника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городском краеведческом музее;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да инвалидов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ны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numPr>
          <w:ilvl w:val="0"/>
          <w:numId w:val="25"/>
        </w:numPr>
        <w:spacing w:lineRule="auto" w:line="360"/>
        <w:ind w:left="720" w:right="321" w:hanging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ородской туристический слет «Я люблю свой город!»</w:t>
      </w:r>
    </w:p>
    <w:p>
      <w:pPr>
        <w:pStyle w:val="Normal"/>
        <w:ind w:right="32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ind w:right="3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7. Финансово-экономическая деятельност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инансовая деятельность ведется на основании муниципального задания на оказание муниципальных услуг по предоставлению общедоступного бесплатного начального общего, основного общего и среднего (полного) общего образования в 2012 году Постановления Главы Орехово-Зуевского муниципального района Московской области от 23.12.11 г. №35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овой бюджет на 2012 г. соста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452.500 рублей – субсидия на выполнение муниципального зад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16.500 рублей -  средства от приносящей доход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едства бюджета учреждения  направляются на оплату труда работников, оплату работ и услуг по содержанию здания, компенсацию питания для льготных категорий учащихся, компенсацию проезда к месту учебы, приобретения основных средств (мебель, оборудование, библиотечный фонд для учебного процесса), прочие расходы (налог на имущества, налог на земл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т приносящей доход деятельности (платные образовательные услуги) используются на дополнительную оплату труда педагогов, приобретения основных средств (мебель, оборудование, хоз. инвентарь для учебного процесса), оплату работ и услуг по содержанию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8.Государственно-обществен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07 года в гимназии функционирует общественный орган   </w:t>
      </w:r>
      <w:r>
        <w:rPr>
          <w:b/>
          <w:i/>
          <w:sz w:val="28"/>
          <w:szCs w:val="28"/>
        </w:rPr>
        <w:t>Управляющий совет</w:t>
      </w:r>
      <w:r>
        <w:rPr>
          <w:sz w:val="28"/>
          <w:szCs w:val="28"/>
        </w:rPr>
        <w:t>, членами которого являются и педагогов и родительская общественнос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Управляющий Совет является общегимназическим  органом управления общеобразовательного учреждения и должен поэтому представлять, выражать и защищать общие интересы всех участников образовательного процесса». </w:t>
      </w: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всего этого учебного года регулярно проходили   заседания Управляющего совета гимназии. Всего было запланировано в 2011-2012 учебном году проведено -  6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ались следующи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сновных направлений развития  гимназ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овышение эффективности финансово-экономической деятельности  гимназии, стимулирования труда ее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содействие созданию в гимназии оптимальных условий и форм организации образовательного процесса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заседаний были приняты следующие реш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Обеспечение питанием учащихся льготных категорий (первое полугодие – 31 человек, второе полугодие – 42 человен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Создание условий для организации в гимназии дополнительных образовательных усл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Выдвижение гимназии на присвоение статуса региональной инновационной площад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аспределение стимулирующей части  фонда оплаты труда по итогам деятельности педколлектив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гимназими в статус автономного общеобразовательного учреждения с июня 2011 года в гимназии функционирует общественный орган </w:t>
      </w:r>
      <w:r>
        <w:rPr>
          <w:b/>
          <w:i/>
          <w:sz w:val="28"/>
          <w:szCs w:val="28"/>
        </w:rPr>
        <w:t>Наблюдательный совет,</w:t>
      </w:r>
      <w:r>
        <w:rPr>
          <w:sz w:val="28"/>
          <w:szCs w:val="28"/>
        </w:rPr>
        <w:t xml:space="preserve"> созданный на основании Постановления Главы Орехово-Зуевского муниципального района от 28.06.2011 №803, в состав которого входят педагоги гимназии,  представители общественности и Учредите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ятельность Совета осуществляется в соответствие с Положением о Наблюдательном Совете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38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/>
      </w:pPr>
      <w:r>
        <w:rPr>
          <w:sz w:val="28"/>
          <w:szCs w:val="28"/>
        </w:rPr>
        <w:t>На протяжении всего этого учебного года регулярно проходили   заседания Наблюдательного совета гимназии. Всего было проведено в 2011-2012 учебном году -  4 заседания и рассмотрены вопросы о компетенции Совета и о порядке проведения заседаний, было принято к сведению муниципальное задание на 2011 и 2012 годы,  утверждены планы финансово-хозяйственной деятельности на 2011 и 2012 годы, внесены изменения в устав согласно Постановления Главы о создании Наблюдательного совета.</w:t>
      </w:r>
    </w:p>
    <w:p>
      <w:pPr>
        <w:pStyle w:val="Normal"/>
        <w:ind w:left="851" w:firstLine="142"/>
        <w:jc w:val="both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9.Перспективы и планы развития</w:t>
      </w:r>
    </w:p>
    <w:p>
      <w:pPr>
        <w:pStyle w:val="Style8"/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 xml:space="preserve">Национальная образовательная инициатива «Наша новая школа» определила «единственный путь, который позволит России стать конкурентным обществом в ми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обеспечит достойную жизнь всем нашим гражданам – это модернизация и инновационное развитие. 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spacing w:lineRule="auto" w:line="276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В целом деятельность МОУ «Куровская гимназия» в 2011-2012 учебном году можно считать положительной, поставленные на данный учебный год цели и задачи достигнутыми, а работу педколлектива в рамках реализации Национальной образовательной инициативы «Наша новая школа» удовлетворительной. </w:t>
      </w:r>
    </w:p>
    <w:p>
      <w:pPr>
        <w:pStyle w:val="Normal"/>
        <w:spacing w:lineRule="auto" w:line="276"/>
        <w:ind w:left="567" w:firstLine="426"/>
        <w:rPr/>
      </w:pPr>
      <w:r>
        <w:rPr>
          <w:sz w:val="28"/>
          <w:szCs w:val="28"/>
        </w:rPr>
        <w:t>Для решения отдельных проблем организации учебной и воспитательной работы на следующий учебный год можно определить следующие цели и задачи: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Поэтапное введение федеральных государственных образовательных стандартов (ФГОС) общего образования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введения ФГОС общего образования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системы оценки качества образования.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и управленческих кадров для реализации ФГОС общего образования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/>
      </w:pPr>
      <w:r>
        <w:rPr>
          <w:sz w:val="28"/>
          <w:szCs w:val="28"/>
        </w:rPr>
        <w:t xml:space="preserve">Подготовка и участие  выпускников 11 классов в государственной (итоговой) аттестации в форме ЕГЭ.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/>
      </w:pPr>
      <w:r>
        <w:rPr>
          <w:sz w:val="28"/>
          <w:szCs w:val="28"/>
        </w:rPr>
        <w:t xml:space="preserve">Оказание помощи учителям, выпускникам и родителям 9 класса в подготовке и проведении государственной (итоговой) аттестации в новой форме.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/>
      </w:pPr>
      <w:r>
        <w:rPr>
          <w:sz w:val="28"/>
          <w:szCs w:val="28"/>
        </w:rPr>
        <w:t xml:space="preserve">Создание условий для организации и осуществления повышения квалификации и переподготовки педагогов гимназии.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/>
      </w:pPr>
      <w:r>
        <w:rPr>
          <w:sz w:val="28"/>
          <w:szCs w:val="28"/>
        </w:rPr>
        <w:t>Оказание учебно-методической помощи всем участникам образовательного процесса гимназии и содействие в выполнении целевых федеральных, региональных и муниципальных программ образования и воспитания.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 xml:space="preserve">Организация в гимназии совместной деятельности, развивающей конструктивное мышление, формирование широкого диапазона разновидностей социального опыта становления организаторских качеств личности.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трудничества между младшими и старшими школьниками, между школьниками и учителями, между педагогами и родителями учеников,</w:t>
      </w:r>
      <w:r>
        <w:rPr>
          <w:sz w:val="28"/>
          <w:szCs w:val="28"/>
        </w:rPr>
        <w:t xml:space="preserve"> сплочение детей в дружный коллектив 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>Создание регулярной общегимназической системы информирования   на профессиональном уровне (газета, сайт)</w:t>
      </w:r>
    </w:p>
    <w:p>
      <w:pPr>
        <w:pStyle w:val="Normal"/>
        <w:numPr>
          <w:ilvl w:val="0"/>
          <w:numId w:val="30"/>
        </w:numPr>
        <w:spacing w:lineRule="auto" w:line="276"/>
        <w:ind w:left="567" w:firstLine="426"/>
        <w:rPr>
          <w:vanish/>
          <w:sz w:val="20"/>
          <w:szCs w:val="20"/>
        </w:rPr>
      </w:pPr>
      <w:r>
        <w:rPr>
          <w:sz w:val="28"/>
          <w:szCs w:val="28"/>
        </w:rPr>
        <w:t>Налаживание более тесного контакта и сотрудничества ученического коллектива с родителями.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386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both"/>
      <w:outlineLvl w:val="0"/>
    </w:pPr>
    <w:rPr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8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1">
    <w:name w:val="style221"/>
    <w:basedOn w:val="Style7"/>
    <w:qFormat/>
    <w:rPr>
      <w:sz w:val="15"/>
      <w:szCs w:val="15"/>
    </w:rPr>
  </w:style>
  <w:style w:type="character" w:styleId="StrongEmphasis">
    <w:name w:val="Strong"/>
    <w:basedOn w:val="Style7"/>
    <w:qFormat/>
    <w:rPr>
      <w:b/>
      <w:bCs/>
    </w:rPr>
  </w:style>
  <w:style w:type="character" w:styleId="Style231">
    <w:name w:val="style231"/>
    <w:basedOn w:val="Style7"/>
    <w:qFormat/>
    <w:rPr>
      <w:color w:val="663300"/>
    </w:rPr>
  </w:style>
  <w:style w:type="character" w:styleId="Style261">
    <w:name w:val="style261"/>
    <w:basedOn w:val="Style7"/>
    <w:qFormat/>
    <w:rPr>
      <w:sz w:val="15"/>
      <w:szCs w:val="15"/>
    </w:rPr>
  </w:style>
  <w:style w:type="character" w:styleId="Yr">
    <w:name w:val="yr"/>
    <w:basedOn w:val="Style7"/>
    <w:qFormat/>
    <w:rPr>
      <w:b/>
      <w:bCs/>
      <w:color w:val="0000FF"/>
      <w:sz w:val="24"/>
      <w:szCs w:val="24"/>
    </w:rPr>
  </w:style>
  <w:style w:type="character" w:styleId="Konk">
    <w:name w:val="konk"/>
    <w:basedOn w:val="Style7"/>
    <w:qFormat/>
    <w:rPr>
      <w:b/>
      <w:bCs/>
      <w:color w:val="8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Cs w:val="1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Jtext">
    <w:name w:val="jtext"/>
    <w:basedOn w:val="Normal"/>
    <w:qFormat/>
    <w:pPr>
      <w:spacing w:before="280" w:after="280"/>
      <w:jc w:val="both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ugim.ucoz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7:00Z</dcterms:created>
  <dc:creator>УВП</dc:creator>
  <dc:description/>
  <cp:keywords/>
  <dc:language>en-US</dc:language>
  <cp:lastModifiedBy>Гимназия</cp:lastModifiedBy>
  <cp:lastPrinted>2009-09-09T11:39:00Z</cp:lastPrinted>
  <dcterms:modified xsi:type="dcterms:W3CDTF">2012-09-21T13:27:00Z</dcterms:modified>
  <cp:revision>2</cp:revision>
  <dc:subject/>
  <dc:title>П У Б Л И Ч Н Ы Й   Д О К Л А Д</dc:title>
</cp:coreProperties>
</file>