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5529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</w:t>
      </w:r>
    </w:p>
    <w:p>
      <w:pPr>
        <w:pStyle w:val="Normal"/>
        <w:spacing w:lineRule="exact" w:line="240"/>
        <w:ind w:firstLine="5529"/>
        <w:rPr/>
      </w:pPr>
      <w:r>
        <w:rPr>
          <w:sz w:val="24"/>
          <w:szCs w:val="24"/>
        </w:rPr>
        <w:t>органов управления образованием,</w:t>
      </w:r>
    </w:p>
    <w:p>
      <w:pPr>
        <w:pStyle w:val="Normal"/>
        <w:spacing w:lineRule="exact" w:line="240"/>
        <w:ind w:firstLine="5529"/>
        <w:rPr/>
      </w:pPr>
      <w:r>
        <w:rPr>
          <w:sz w:val="24"/>
          <w:szCs w:val="24"/>
        </w:rPr>
        <w:t xml:space="preserve">директорам общеобразовательных 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13.04.2011  № 3098 – 08а/07</w:t>
      </w:r>
      <w:r>
        <w:rPr>
          <w:sz w:val="24"/>
          <w:szCs w:val="24"/>
        </w:rPr>
        <w:t xml:space="preserve">                                     учреждений областного подчинения</w:t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42"/>
      </w:tblGrid>
      <w:tr>
        <w:trPr>
          <w:trHeight w:val="1054" w:hRule="atLeast"/>
        </w:trPr>
        <w:tc>
          <w:tcPr>
            <w:tcW w:w="5388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орядке  окончания 2010/2011 учебного </w:t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на территории Московской области и</w:t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   государственной  (итоговой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4"/>
              </w:rPr>
              <w:t>аттестации   выпускников   общеобразова-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ьных учреждений </w:t>
            </w:r>
          </w:p>
          <w:p>
            <w:pPr>
              <w:pStyle w:val="Normal"/>
              <w:spacing w:lineRule="exact" w:line="3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 № 362, государственная (итоговая) аттестация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на территории Московской области проводится в формах единого государственного экзамена (далее – ЕГЭ) и  государственного выпускного экзамена (далее – ГВЭ). При этом количество экзаменов опреде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 4 данно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 в очередной раз обращает Ваше внимание на необходимость наличия справки об инвалидности или заключения психолого-медико-педагогической комиссии при допуске выпускников с ограниченными возможностями здоровья  к сдаче ГВЭ (п.2 Порядка проведения государственного выпускного экзамена, утвержденного приказом Министерства образования и науки Российской Федерации от 03.03.2009  № 70, в ред. приказа от 05.04.2010  № 265)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(итоговая)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на территории Московской области (далее – ГИА-9) в текущем учебном году проводится в новой форме с применением автоматизированной информационной системы «Экзамен» ЗАО «КРОК Инкорпорейтед» и в традиционной форме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сего 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сдают 4 экзамена (дополнительный региональный экзамен в текущем учебном году не проводится). Из них  два обязательных письменных экзамена по русскому языку и математике – в новой форме, а два экзамена по выбору выпускника – в традиционной форме. 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В соответствии с письмом Министерства образования Московской области от 20.10.2010 «Об участии в проведении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овой форме в 2011 году» имеют право сдавать все 4 экзамена в традиционной форме выпускники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х государственных общеобразовательных учреждений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государственных общеобразовательных учреждений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ых (коррекционных) образовательных учреждений и специальных (коррекционных) классов в общеобразовательных учреждениях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ых учреждений уголовно-исполнительной системы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ых учреждений при лечебных учреждениях,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также категории выпускников, указанные в п. 2.2. Положения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ого приказом Минобразования России от 03.12.1999      № 1075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вшиеся по состоянию здоровья на дому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вшиеся по состоянию здоровь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ходившиеся в лечебно-профилактических учреждениях более 4 месяцев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ти-инвалиды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sz w:val="24"/>
          <w:szCs w:val="24"/>
        </w:rPr>
        <w:t>В соответствии своей компетенции Министерство образования Московской области устанавливает следующий порядок окончания 2010-2011 учебного года и проведения государственной (итоговой) аттестации выпускников общеобразовательных учреждений региона:</w:t>
      </w:r>
    </w:p>
    <w:p>
      <w:pPr>
        <w:pStyle w:val="21"/>
        <w:spacing w:lineRule="exact" w:line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21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роки окончания учебных занят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                                        - </w:t>
      </w:r>
      <w:r>
        <w:rPr>
          <w:b/>
          <w:bCs/>
          <w:sz w:val="24"/>
          <w:szCs w:val="24"/>
        </w:rPr>
        <w:t>25 мая</w:t>
      </w:r>
      <w:r>
        <w:rPr>
          <w:bCs/>
          <w:sz w:val="24"/>
          <w:szCs w:val="24"/>
        </w:rPr>
        <w:t xml:space="preserve"> (среда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II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ы                                                - </w:t>
      </w:r>
      <w:r>
        <w:rPr>
          <w:b/>
          <w:sz w:val="24"/>
          <w:szCs w:val="24"/>
        </w:rPr>
        <w:t>28</w:t>
      </w:r>
      <w:r>
        <w:rPr>
          <w:b/>
          <w:bCs/>
          <w:sz w:val="24"/>
          <w:szCs w:val="24"/>
        </w:rPr>
        <w:t xml:space="preserve">  мая </w:t>
      </w:r>
      <w:r>
        <w:rPr>
          <w:bCs/>
          <w:sz w:val="24"/>
          <w:szCs w:val="24"/>
        </w:rPr>
        <w:t>(суббота)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онный период</w:t>
      </w:r>
      <w:r>
        <w:rPr>
          <w:sz w:val="24"/>
          <w:szCs w:val="24"/>
        </w:rPr>
        <w:t xml:space="preserve"> с учетом сроков,  установленных Федеральной службой по надзору в сфере образования и нау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IX классы          - </w:t>
      </w:r>
      <w:r>
        <w:rPr>
          <w:b/>
          <w:bCs/>
          <w:sz w:val="24"/>
          <w:szCs w:val="24"/>
        </w:rPr>
        <w:t>с   26 мая</w:t>
      </w:r>
      <w:r>
        <w:rPr>
          <w:bCs/>
          <w:sz w:val="24"/>
          <w:szCs w:val="24"/>
        </w:rPr>
        <w:t xml:space="preserve"> (четверг) </w:t>
      </w:r>
      <w:r>
        <w:rPr>
          <w:b/>
          <w:bCs/>
          <w:sz w:val="24"/>
          <w:szCs w:val="24"/>
        </w:rPr>
        <w:t>по  16 июня</w:t>
      </w:r>
      <w:r>
        <w:rPr>
          <w:bCs/>
          <w:sz w:val="24"/>
          <w:szCs w:val="24"/>
        </w:rPr>
        <w:t xml:space="preserve"> (четверг)</w:t>
      </w:r>
      <w:r>
        <w:rPr>
          <w:sz w:val="24"/>
          <w:szCs w:val="24"/>
        </w:rPr>
        <w:t>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 - </w:t>
      </w:r>
      <w:r>
        <w:rPr>
          <w:b/>
          <w:bCs/>
          <w:sz w:val="24"/>
          <w:szCs w:val="24"/>
        </w:rPr>
        <w:t>с   26 мая</w:t>
      </w:r>
      <w:r>
        <w:rPr>
          <w:bCs/>
          <w:sz w:val="24"/>
          <w:szCs w:val="24"/>
        </w:rPr>
        <w:t xml:space="preserve"> (четверг) </w:t>
      </w:r>
      <w:r>
        <w:rPr>
          <w:b/>
          <w:bCs/>
          <w:sz w:val="24"/>
          <w:szCs w:val="24"/>
        </w:rPr>
        <w:t>по  21 июня</w:t>
      </w:r>
      <w:r>
        <w:rPr>
          <w:bCs/>
          <w:sz w:val="24"/>
          <w:szCs w:val="24"/>
        </w:rPr>
        <w:t xml:space="preserve"> (вторник).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и единое расписание государственной (итоговой) аттест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ЕГЭ</w:t>
      </w:r>
      <w:r>
        <w:rPr>
          <w:sz w:val="24"/>
          <w:szCs w:val="24"/>
        </w:rPr>
        <w:t xml:space="preserve"> на территории Московской области проводится досрочно, в основные и дополнительные сроки.</w:t>
      </w:r>
    </w:p>
    <w:p>
      <w:pPr>
        <w:pStyle w:val="TextBodyIndent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ВЭ</w:t>
      </w:r>
      <w:r>
        <w:rPr>
          <w:sz w:val="24"/>
          <w:szCs w:val="24"/>
        </w:rPr>
        <w:t xml:space="preserve"> проводится в основные и дополнительные срок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А-9</w:t>
      </w:r>
      <w:r>
        <w:rPr>
          <w:sz w:val="24"/>
          <w:szCs w:val="24"/>
        </w:rPr>
        <w:t xml:space="preserve"> проводится досрочно, в основные и дополнительные сроки. 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Досрочная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оводится в традиционной форме. Категории выпускников, имеющие право на досрочную сдачу ГИА-9,  указаны  в  пп. 1.5. и 2.2. Положения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ого приказом Минобразования России от 03.12.1999 № 1075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Форму повторных экзаменов дл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получивших неудовлетворительные отметки на обязательных экзаменах в новой форме (русский язык и (или) математика), определяет Территориальная экзаменационная комиссия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пропустившие обязательные экзамены по русскому языку и (или) математике в новой форме в основные сроки (26 мая, 2 июня), сдают экзамены в новой форме в резервные дни (11, 15 июня); пропустившие экзамены в основные сроки и резервные дни – в дополнительные сроки в традиционной форме (п. 1.6. Положения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ого приказом Минобразования России от 03.12.1999            № 107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экзаменов по выбору выпускника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пределяются общеобразовательным учреждением самостоятельно, с учетом того, что на подготовку к следующему экзамену отводится не менее двух дней.</w:t>
      </w:r>
    </w:p>
    <w:p>
      <w:pPr>
        <w:pStyle w:val="Normal"/>
        <w:spacing w:lineRule="exact" w:line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образования Московской области подготовлено единое расписание государственной (итоговой) аттестации с использованием следующих  федеральных документов: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 Федеральной службы по надзору в сфере образования и науки от 16.12.2010   № 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;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 Федеральной службы по надзору в сфере образования и науки от 15.12.2010   № 295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0 году»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а Федеральной службы по надзору в сфере образования и науки от 28.02.2011  № 01-31/10-01 (о сроках проведения государственной (итоговой) аттестации в новой форме)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835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108"/>
              <w:jc w:val="center"/>
              <w:rPr/>
            </w:pPr>
            <w:r>
              <w:rPr>
                <w:sz w:val="24"/>
                <w:szCs w:val="24"/>
              </w:rPr>
              <w:t>Срок проведения письмен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5" w:hanging="0"/>
              <w:jc w:val="center"/>
              <w:rPr/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РОЧНЫЙ  ЭТАП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апреля  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аса (180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2 апре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TextBodyIndent"/>
              <w:ind w:left="318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18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176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60 мину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пр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апре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7" w:leader="none"/>
                <w:tab w:val="left" w:pos="318" w:leader="none"/>
              </w:tabs>
              <w:ind w:left="318" w:right="-108" w:hanging="318"/>
              <w:rPr/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1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1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300" w:right="-57" w:hanging="266"/>
              <w:jc w:val="both"/>
              <w:rPr/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апр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ЕГЭ,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ым причинам не сдавших ЕГЭ или не завершивших выполнение экзамен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сем общеобразовательным предметам </w:t>
            </w:r>
          </w:p>
          <w:p>
            <w:pPr>
              <w:pStyle w:val="TextBodyIndent"/>
              <w:ind w:firstLine="1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 xml:space="preserve">количество часов, отводимых на соответ-ствующий предмет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2 ма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6 мая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.00 час.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right="-21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6 ма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176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/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4" w:right="-5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180"/>
              <w:rPr/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0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30 ма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/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3 июн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минут</w:t>
            </w:r>
          </w:p>
          <w:p>
            <w:pPr>
              <w:pStyle w:val="TextBodyIndent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8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0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1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ГИА-9, не сдавших экзамен по уважительным причинам в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4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firstLine="33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5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ГИА-9, не сдавших экзамен по уважительным причинам в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6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ля участников ЕГЭ, не сдавших по уважительным причинам ЕГЭ 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60 минут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7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ля участников ЕГЭ, не сдавших по уважительным причинам ЕГЭ 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8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8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8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ЕГЭ и ГВЭ, не сдававших экзамен по уважительным причинам или не завершивших выполнение экз. работы в установленный срок, а также для выпускников текущего года, получивших неудовлетворительный результат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ЕГЭ и ГВЭ, не сдававших экзамен по уважительным причинам или не завершивших выполнение экз. работы в установленный срок, а также для выпускников текущего года, получивших неудовлетворительный результа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3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23 июн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повторная аттестация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для заболевших  в основные сроки и резервные д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28 июн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аттестация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болевших 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right="-21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ПОЛНИТЕЛЬНЫЙ 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июл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ЕГЭ и ГВЭ – выпускников текущего года,  получивших неудовлетворительный результат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 (36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1 ию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ЕГЭ и ГВЭ – выпускников текущего года, получивших неудовлетворительный результат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right="-108"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5 часов (30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8 ию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ЕГЭ и ГВЭ – выпускников текущего года, получивших неудовлетворительный результат по математике или русскому язы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32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right="-57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 (36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 напоминает, что расписание экзаменов, утвержденное директором общеобразовательного учреждения, доводится до сведения выпускников и их родителей (законных представителей) не позднее, чем за 2 недели до начала аттестационного периода.</w:t>
      </w:r>
    </w:p>
    <w:p>
      <w:pPr>
        <w:pStyle w:val="3"/>
        <w:spacing w:lineRule="exact" w:line="1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экзаменационных материалов.</w:t>
      </w:r>
    </w:p>
    <w:p>
      <w:pPr>
        <w:pStyle w:val="3"/>
        <w:spacing w:lineRule="exact" w:line="1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дача экзаменационных пакетов для проведения ГВЭ будет осуществляться в Региональном центре обработки информации ГОУ ВПО МО «Академия социального управления». О сроках выдачи будет сообщено дополнительно.</w:t>
      </w:r>
    </w:p>
    <w:p>
      <w:pPr>
        <w:pStyle w:val="3"/>
        <w:spacing w:lineRule="exact" w:line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дача экзаменационных пакетов для проведения ГИА-9 в традиционной форме будет осуществляться 5-6 мая в Министерстве образования Московской области (каб. 517) в соответствии с заявками муниципальных органов управления образованием (приложение).</w:t>
      </w:r>
    </w:p>
    <w:p>
      <w:pPr>
        <w:pStyle w:val="3"/>
        <w:spacing w:lineRule="exact" w:line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Хранение экзаменационных материалов.</w:t>
      </w:r>
    </w:p>
    <w:p>
      <w:pPr>
        <w:pStyle w:val="Normal"/>
        <w:spacing w:lineRule="exact" w:line="1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радиционная форма (</w:t>
      </w:r>
      <w:r>
        <w:rPr>
          <w:sz w:val="24"/>
          <w:szCs w:val="24"/>
          <w:u w:val="single"/>
          <w:lang w:val="en-US"/>
        </w:rPr>
        <w:t>IX</w:t>
      </w:r>
      <w:r>
        <w:rPr>
          <w:sz w:val="24"/>
          <w:szCs w:val="24"/>
          <w:u w:val="single"/>
        </w:rPr>
        <w:t xml:space="preserve"> классы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113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исьменные работы выпускников – в общеобразовательном учреждении не менее 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113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териалы для устных экзаменов – в общеобразовательном  учреждении не менее 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токолы экзаменов, сводные ведомости успеваемости выпускников – в общеобразовательном  учреждении в течение 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>о истечении указанных сроков сводные ведомости успеваемости выпускников сдаются на хранение в городской (районный) архив, а остальные материалы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напоминаем, что Порядок экспертизы, утверждения и хранения  аттестационного материала для проведения экзаменов по выбору выпускников в традиционной форме устанавливается муниципальным  органом  управления  образованием в форме локального акта.</w:t>
      </w:r>
    </w:p>
    <w:p>
      <w:pPr>
        <w:pStyle w:val="Normal"/>
        <w:spacing w:lineRule="exact" w:line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хранения и уничтожения экзаменационных материалов ЕГЭ, ГВЭ и ГИА-9 в новой форме определяются Порядком приема, передачи, хранения 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на территории Московской области, утвержденным приказом Министерства образования Московской области от 09.12.2010  № 3386.</w:t>
      </w:r>
    </w:p>
    <w:p>
      <w:pPr>
        <w:pStyle w:val="Normal"/>
        <w:spacing w:lineRule="exact" w:line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выпускников на прохождение государственной (итоговой) аттестации в щадящем режиме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 и в форме ГВЭ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), хранятся </w:t>
      </w:r>
      <w:r>
        <w:rPr>
          <w:bCs/>
          <w:iCs/>
          <w:sz w:val="24"/>
          <w:szCs w:val="24"/>
        </w:rPr>
        <w:t>в муниципальном органе управления образованием и общеобразовательном учреждении в течение трех 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министра образования Правительства</w:t>
      </w:r>
    </w:p>
    <w:p>
      <w:pPr>
        <w:pStyle w:val="Normal"/>
        <w:rPr/>
      </w:pPr>
      <w:r>
        <w:rPr>
          <w:sz w:val="24"/>
          <w:szCs w:val="24"/>
        </w:rPr>
        <w:t xml:space="preserve">Московской области                                                                                               В. Г. Чайковски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оликова Е.А.</w:t>
      </w:r>
    </w:p>
    <w:p>
      <w:pPr>
        <w:pStyle w:val="Normal"/>
        <w:rPr/>
      </w:pPr>
      <w:r>
        <w:rPr/>
        <w:t>8(498) 602-10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129"/>
        </w:tabs>
        <w:ind w:left="1129" w:hanging="4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3:00Z</dcterms:created>
  <dc:creator>Неизвестный</dc:creator>
  <dc:description/>
  <cp:keywords/>
  <dc:language>en-US</dc:language>
  <cp:lastModifiedBy>игорь</cp:lastModifiedBy>
  <cp:lastPrinted>2011-03-09T20:21:00Z</cp:lastPrinted>
  <dcterms:modified xsi:type="dcterms:W3CDTF">2011-05-05T07:03:00Z</dcterms:modified>
  <cp:revision>2</cp:revision>
  <dc:subject/>
  <dc:title> </dc:title>
</cp:coreProperties>
</file>