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ame"/>
        <w:spacing w:before="120" w:after="120"/>
        <w:ind w:firstLine="709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AppendixName"/>
        <w:spacing w:before="120" w:after="120"/>
        <w:ind w:firstLine="709"/>
        <w:rPr>
          <w:color w:val="000000"/>
          <w:sz w:val="28"/>
        </w:rPr>
      </w:pPr>
      <w:r>
        <w:rPr>
          <w:color w:val="000000"/>
          <w:sz w:val="28"/>
        </w:rPr>
        <w:t>Краткая инструкция для участников экзамена, зачитываемая им перед началом экзамена по математике</w:t>
      </w:r>
    </w:p>
    <w:p>
      <w:pPr>
        <w:pStyle w:val="Style7"/>
        <w:spacing w:lineRule="auto" w:line="240" w:before="120" w:after="0"/>
        <w:ind w:firstLine="567"/>
        <w:jc w:val="both"/>
        <w:rPr/>
      </w:pPr>
      <w:r>
        <w:rPr>
          <w:color w:val="000000"/>
          <w:lang w:eastAsia="ru-RU"/>
        </w:rPr>
        <w:t xml:space="preserve">Организаторы раздали Вам комплект экзаменационных материалов, состоящий из одного бланка ответов «АВ», трёх бланков ответов «С» и контрольно-измерительных материалов.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Внимательно проверьте все бланки и КИМ на наличие полиграфического брака, а также проверьте комплектность экзаменационных материалов. В случае обнаружения полиграфического брака, а также некомплектности Вам необходимо обратиться к организаторам в аудитории. </w:t>
      </w:r>
    </w:p>
    <w:p>
      <w:pPr>
        <w:pStyle w:val="Style7"/>
        <w:spacing w:lineRule="auto" w:line="240" w:before="120" w:after="0"/>
        <w:ind w:firstLine="567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бедитесь, что на бланках «АВ» и «С», которые Вам выдали, указаны Ваши фамилия, имя, отчество и правильные данные документа, удостоверяющего личность. Если Вы обнаружили ошибку, обратитесь к организатору в аудитории.</w:t>
      </w:r>
      <w:r>
        <w:rPr>
          <w:color w:val="FF0000"/>
          <w:lang w:eastAsia="ru-RU"/>
        </w:rPr>
        <w:t xml:space="preserve"> 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Внимательно послушайте правила заполнения бланков.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полнять бланк нужно качественной черной гелевой ручкой. 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рвая часть экзаменационной работы состоит из 8 заданий типа «А» с выбором ответа и 10 задания типа «С», требующих ответов в краткой форме. 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На бланке ответов АВ каждое задание типа «А» отмечено номером, состоящим из буквы «A» и номера. Например, «А15». Под номером задания расположены пять клеточек (номера указаны по краям бланка). После выполнения задания необходимо выбрать номер правильного ответа и поставить крестик в клеточку с номером выбранного варианта ответа.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Если Вы ошиблись, то крестик необходимо заштриховать, сделав из крестика «черный квадрат», как показано в образце отмены метки на бланке. После этого поставить крестик в нужную клеточку.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избежание ошибок лучше сначала записать номера ответов на черновике.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записи ответов к заданиям С1-С10, требующих ответов в краткой форме, используйте один из именных бланков ответов С. Все необходимые вычисления, преобразования и т.д. выполняйте в черновике. При записи ответов необходимо указывать номер задания, например: ответ на задание С1:</w:t>
      </w:r>
    </w:p>
    <w:p>
      <w:pPr>
        <w:pStyle w:val="Heading4"/>
        <w:keepNext w:val="false"/>
        <w:keepLines w:val="false"/>
        <w:numPr>
          <w:ilvl w:val="0"/>
          <w:numId w:val="0"/>
        </w:numPr>
        <w:spacing w:lineRule="auto" w:line="240" w:before="120" w:after="0"/>
        <w:ind w:left="0" w:firstLine="709"/>
        <w:rPr/>
      </w:pPr>
      <w:r>
        <w:rPr>
          <w:bCs w:val="false"/>
          <w:color w:val="000000"/>
          <w:kern w:val="0"/>
          <w:lang w:eastAsia="ru-RU"/>
        </w:rPr>
        <w:t xml:space="preserve">Время выполнения первой части (задания А1-А8, С1-С10) ограничено – на нее отводится 90 минут. По истечении этого времени с начала экзамена, Вы должны отложить на край стола именные бланки «АВ» и именной бланк «С», содержащий задания С1-С10. 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На задания второй части С11-С15 необходимо дать ответ с развернутым решением на втором именном бланке С. При записи ответов необходимо указывать номер задания.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Писать нужно понятно. Почерк должен быть аккуратным и разборчивым. Если Вам не хватило места на выданном бланке ответов «С», то Вам необходимо обратиться к организатору в аудитории, который выдаст Вам дополнительный бланк ответов «С».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щаю Ваше внимание, что </w:t>
      </w:r>
      <w:r>
        <w:rPr>
          <w:b/>
          <w:color w:val="000000"/>
        </w:rPr>
        <w:t>ЗАПРЕЩАЕТСЯ</w:t>
      </w:r>
      <w:r>
        <w:rPr>
          <w:color w:val="000000"/>
          <w:lang w:eastAsia="ru-RU"/>
        </w:rPr>
        <w:t xml:space="preserve"> писать на оборотной стороне бланка ответов «С»</w:t>
      </w:r>
      <w:r>
        <w:rPr>
          <w:color w:val="000000"/>
        </w:rPr>
        <w:t>. Оборотная сторона бланков ответов не обрабатывается и не проверяется</w:t>
      </w:r>
      <w:r>
        <w:rPr>
          <w:color w:val="000000"/>
          <w:lang w:eastAsia="ru-RU"/>
        </w:rPr>
        <w:t>!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Если при заполнении бланков ответов у Вас возникнет какое-либо сомнение, то поднимите руку и к Вам подойдет организатор, который скажет, как поступить, но организаторы не отвечают на вопросы, связанные с содержанием заданий.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Напомню основные правила экзамена.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ремя экзамена запрещается:</w:t>
      </w:r>
    </w:p>
    <w:p>
      <w:pPr>
        <w:pStyle w:val="Style7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/>
        <w:t>Пользоваться мобильными телефонами, а также любыми другими техническими средствами и материалам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7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ышленно портить бланки;</w:t>
      </w:r>
    </w:p>
    <w:p>
      <w:pPr>
        <w:pStyle w:val="Style7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говариваться;</w:t>
      </w:r>
    </w:p>
    <w:p>
      <w:pPr>
        <w:pStyle w:val="Style7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без разрешения организатора;</w:t>
      </w:r>
    </w:p>
    <w:p>
      <w:pPr>
        <w:pStyle w:val="Style7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няться вариантами КИМ и бланками ответов;</w:t>
      </w:r>
    </w:p>
    <w:p>
      <w:pPr>
        <w:pStyle w:val="Style7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после окончания выполнения заданий (без разрешения организатора);</w:t>
      </w:r>
    </w:p>
    <w:p>
      <w:pPr>
        <w:pStyle w:val="Style7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олжать выполнение заданий первой части экзаменационной работы после истечения отведенного на нее времени;</w:t>
      </w:r>
    </w:p>
    <w:p>
      <w:pPr>
        <w:pStyle w:val="Style7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/>
        <w:t>Оставлять себе (не сдавать организатору) бланки ответов, черновики, варианты КИМ.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 xml:space="preserve">При нарушении данных требований и отказе в их выполнении участник удаляется с экзамена. </w:t>
      </w:r>
    </w:p>
    <w:p>
      <w:pPr>
        <w:pStyle w:val="Style7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удаления с экзамена Вы можете подать апелляцию о нарушении процедуры проведения экзамена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/>
        <w:t>Во время проведения экзамена Вы можете по уважительной причине покинуть аудиторию. Для выхода из аудитории Вам необходимо обратиться к организатору. В этом случае Вы должны сдать ответственному организатору бланки ответов, черновики и вариант КИМ, ответственный организатор проставит метку «Факт выхода из аудитории» на Вашем бланке ответов «АВ».</w:t>
      </w:r>
      <w:r>
        <w:rPr>
          <w:color w:val="000000"/>
          <w:lang w:eastAsia="ru-RU"/>
        </w:rPr>
        <w:t xml:space="preserve"> 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Сейчас Вам необходимо расписаться на бланке ответов «AB» в специальном прямоугольном поле для подписи.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По окончании экзамена (до выхода из пункта проведения экзамена) Вы можете подать апелляцию о нарушении процедуры проведения экзамена. Апелляция не принимается по вопросам содержания и структуры КИМ по общеобразовательным предметам. Для подачи апелляции Вы должны обратиться к ответственному организатору в аудитории или руководителю пункта проведения экзамена.</w:t>
      </w:r>
    </w:p>
    <w:p>
      <w:pPr>
        <w:pStyle w:val="Style7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 xml:space="preserve">Результаты экзамена Вы можете получить в Вашем образовательном учреждении. После получения результатов экзамена Вы можете подать апелляцию </w:t>
      </w:r>
      <w:r>
        <w:rPr>
          <w:color w:val="000000"/>
        </w:rPr>
        <w:t xml:space="preserve">о несогласии с выставленными баллами (отметкой), для этого Вам необходимо обратиться к руководителю Вашего образовательного учреждения, </w:t>
      </w:r>
      <w:r>
        <w:rPr/>
        <w:t>либо непосредственно в территориальную конфликтную комиссию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ьзоваться указанными средствами запрещено на протяжении всего экзамена, как в аудиториях, так и в ППЭ в цел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 Bold;Times New Roman" w:hAnsi="Times New Roman Bold;Times New Roman" w:cs="Times New Roman Bold;Times New Roman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73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3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3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0"/>
        <w:numId w:val="3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3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3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3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  <w:color w:val="000000"/>
      <w:sz w:val="28"/>
      <w:szCs w:val="28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bCs/>
      <w:caps/>
      <w:kern w:val="2"/>
      <w:sz w:val="28"/>
      <w:szCs w:val="32"/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Arial"/>
      <w:b/>
      <w:iCs/>
      <w:kern w:val="2"/>
      <w:sz w:val="28"/>
      <w:szCs w:val="28"/>
    </w:rPr>
  </w:style>
  <w:style w:type="character" w:styleId="Heading3CharChar">
    <w:name w:val="Heading 3 Char Char Знак Знак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Heading4Char1">
    <w:name w:val="Heading 4 Char1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240" w:before="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6:00Z</dcterms:created>
  <dc:creator>Мы</dc:creator>
  <dc:description/>
  <cp:keywords/>
  <dc:language>en-US</dc:language>
  <cp:lastModifiedBy>игорь</cp:lastModifiedBy>
  <dcterms:modified xsi:type="dcterms:W3CDTF">2011-05-05T09:26:00Z</dcterms:modified>
  <cp:revision>2</cp:revision>
  <dc:subject/>
  <dc:title>Приложение 4</dc:title>
</cp:coreProperties>
</file>