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269" w:after="0"/>
        <w:rPr/>
      </w:pPr>
      <w:r>
        <w:rPr>
          <w:sz w:val="28"/>
          <w:szCs w:val="26"/>
        </w:rPr>
        <w:t xml:space="preserve"> </w:t>
      </w:r>
      <w:r>
        <w:rPr>
          <w:color w:val="000000"/>
          <w:spacing w:val="-9"/>
          <w:sz w:val="25"/>
          <w:szCs w:val="25"/>
        </w:rPr>
        <w:t>«СОГЛАСОВАНО»»</w:t>
        <w:tab/>
        <w:tab/>
        <w:tab/>
        <w:tab/>
        <w:t xml:space="preserve">«УТВЕРЖДАЮ» </w:t>
        <w:br/>
      </w:r>
      <w:r>
        <w:rPr>
          <w:color w:val="000000"/>
          <w:spacing w:val="-6"/>
          <w:sz w:val="25"/>
          <w:szCs w:val="25"/>
        </w:rPr>
        <w:t>Начальник Управления</w:t>
        <w:tab/>
        <w:tab/>
        <w:tab/>
        <w:tab/>
      </w:r>
      <w:r>
        <w:rPr>
          <w:color w:val="000000"/>
          <w:spacing w:val="-5"/>
          <w:sz w:val="25"/>
          <w:szCs w:val="25"/>
        </w:rPr>
        <w:t xml:space="preserve">директор МОУ </w:t>
      </w:r>
      <w:r>
        <w:rPr>
          <w:color w:val="000000"/>
          <w:spacing w:val="-8"/>
          <w:sz w:val="25"/>
          <w:szCs w:val="25"/>
        </w:rPr>
        <w:t>« Куровская гимназия»</w:t>
      </w:r>
      <w:r>
        <w:rPr>
          <w:color w:val="000000"/>
          <w:spacing w:val="-6"/>
          <w:sz w:val="25"/>
          <w:szCs w:val="25"/>
        </w:rPr>
        <w:br/>
        <w:t>образования Орехово-Зуевского</w:t>
        <w:br/>
      </w:r>
      <w:r>
        <w:rPr>
          <w:color w:val="000000"/>
          <w:spacing w:val="-5"/>
          <w:sz w:val="25"/>
          <w:szCs w:val="25"/>
        </w:rPr>
        <w:t>муниципального района</w:t>
        <w:br/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А.Н. Цветков</w:t>
        <w:tab/>
        <w:tab/>
        <w:tab/>
        <w:t>______________ Г.Д. Щербакова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6"/>
        </w:rPr>
        <w:t>о веб-сайте  www.</w:t>
      </w:r>
      <w:r>
        <w:rPr>
          <w:sz w:val="28"/>
          <w:szCs w:val="26"/>
          <w:lang w:val="en-US"/>
        </w:rPr>
        <w:t>kugim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narod</w:t>
      </w:r>
      <w:r>
        <w:rPr>
          <w:sz w:val="28"/>
          <w:szCs w:val="26"/>
        </w:rPr>
        <w:t>.ru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Куровская гимназия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рехово-Зуевского муниципального района</w:t>
      </w:r>
    </w:p>
    <w:p>
      <w:pPr>
        <w:pStyle w:val="Normal"/>
        <w:jc w:val="center"/>
        <w:rPr>
          <w:sz w:val="28"/>
          <w:szCs w:val="26"/>
          <w:lang w:val="en-US"/>
        </w:rPr>
      </w:pPr>
      <w:r>
        <w:rPr>
          <w:sz w:val="28"/>
          <w:szCs w:val="26"/>
        </w:rPr>
        <w:t>Московской области</w:t>
      </w:r>
    </w:p>
    <w:p>
      <w:pPr>
        <w:pStyle w:val="Normal"/>
        <w:jc w:val="center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1.      Общие положения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«Положение о веб-сайте муниципального общеобразовательного учреждения «Куровская гимназия» Орехово-Зуевского муниципального района Московской области  (далее – Положение) определяет статус сайта </w:t>
      </w:r>
      <w:hyperlink r:id="rId2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kugim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narod</w:t>
        </w:r>
        <w:r>
          <w:rPr>
            <w:rStyle w:val="InternetLink"/>
            <w:sz w:val="28"/>
            <w:szCs w:val="26"/>
          </w:rPr>
          <w:t>.ru»</w:t>
        </w:r>
      </w:hyperlink>
      <w:r>
        <w:rPr>
          <w:sz w:val="28"/>
          <w:szCs w:val="26"/>
        </w:rPr>
        <w:t xml:space="preserve">     (далее – Сайт), структуру и порядок размещения в сети Интернет информационных материалов, образующих информационный ресурс муниципального общеобразовательного учреждения «Куровская гимназия», ответственность и регламент взаимодействия администратора, осуществляющего программно-техническую поддержку данного сайта, и лиц, осуществляющих предоставление информации для размещения в его разделах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1. Web-сайт предназначен обеспечить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формирование целостного позитивного образа гимназии в городе, в регионе, в стране и мире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овышение конкурентоспособности и привлекательности гимназии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более динамичное развитие внешних связей гимназии, в т.ч. участие во Всероссийских и международных образовательных программах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едставление достижений гимназии в образовательной и научно-исследовательской и экспериментальной работ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звитие научных и учебных связей с другими образовательными учреждениями России, ближнего и дальнего зарубежь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оступ сотрудников, учащихся и их родителей к информационным ресурсам гимназии для повышения эффективности образовательной деятельност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достоверное и оперативное представление информации о гимназии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укрепление и расширение связей с выпускниками гимназии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вышение эффективности образовательной деятельности гимназии;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витие единого информационного пространства гимназии. 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Представление официальной информации на Web-сайте соответствует порядку представления официальной информации в средствах массовой информации и имеет аналогичный механизм ответственности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3. Запрещается размещать информацию, которая в соответствии с законами РФ не подлежит свободному распространению.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4. Запрещается использование ненормативной лексики, размещение ресурсов содержащих информацию, разжигающую межнациональную рознь, призывающую к насил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5.  Пользователем Сайта может быть любое лицо, имеющее технические возможности выхода в Интернет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6.  Функционирование Сайта регламентируется действующим законодательством, Уставом гимназии, настоящим Положением, а также локальными нормативными актами гимназии, приказами и распоряжениями  директора гимназ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7.  Положение вводится в действие распоряжением директора гимназии и действует до распоряжения директора о признании его утратившим силу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     Информационный ресурс Сайта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1.            Информационный ресурс Сайта формируется как отражение различных аспектов деятельности  гимназии, ее преподавателей, сотрудников, и учащихс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2.Права на информационные материалы, размещенные на Сайте, принадлежат гимназии при условии, что иное не регламентировано отдельными юридически оформленными документа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3.Информационный ресурс Сайта является открытым и общедоступным, если иной статус ресурса не оговорен специальными документа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4.Основными информационно-ресурсными компонентами Сайта являютс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а)      общая информация о гимназии как  муниципальном общеобразовательном учреждении Орехово-Зуевского района Московской области;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)     справочные материалы об образовательных программах, формах обучения и порядке набора в гимназию;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)      материалы по организации учебного процесса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)       архивы учебно-методических материалов преподавателей гимнази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)     материалы о научной деятельности и международных контактах гимназии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е)      материалы о событиях текущей жизни гимназии, проводимых в гимназии и при ее участии мероприятиях, архивы новост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5. Контроль над содержанием, наполнением и обновлением информации на страницах различных структур гимназии осуществляют ответственные исполнители по направлениям деятель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6.Часть информационного ресурса, формируемого по инициативе подразделений, творческих коллективов работников и студентов Института, может быть размещена на отдельных специализированных сайтах, доступ к которым организуется с Сайта. Решение об организации доступа к специализированным сайтам принимается директором Института по согласованию с руководителем подразделения (должностным лицом), ответственным за информационное наполнение и актуализацию специализированного сайт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</w:rPr>
        <w:t>3.      Организация работ</w:t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3.1. Информационное наполнение и актуализация Сайта осуществляется совместными усилиями директора, администрации и педагогического коллекти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2. По каждому разделу Сайта (виду информационного ресурса) определяются ответственные за подборку и предоставление соответствующей информации.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3. Ответственные исполнители несут ответственность за своевременность, актуальность, точность и достоверность предоставляемой информ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4. Любой сотрудник гимназии может поместить свою информацию в соответствующем разделе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5.Обеспечение функционирования Сайта и его программно-техническая поддержка возлагается на заместителя директора гимназии, ответственного за информационные технологии, который обеспечивает качественное выполнение всех видов работ на программном уровне, непосредственно связанных с эксплуатацией Сайта: изменение дизайна и структуры, размещение новой и удаление устаревшей информации, публикацию информации из баз данных, разработку новых web-страниц и обеспечение безопасности информационных ресурсов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6.Ответственный за сайт  осуществляет консультирование лиц, ответственных за предоставление информации, а также других работников гимназии, заинтересованных в размещении информации на Сайте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7.Информация, готовая для размещения на Сайте, предоставляется в электронном виде заведующему лабораторией телематики и телекоммуникаций или Администратору, который оперативно обеспечивает ее размещение в соответствующем разделе Сайта. Текстовая информация предоставляется в формате *.doc, графическая – в формате *.jpg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8.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9. Ответственный за сайт имеют право направить материалы на просмотр с целью проведения корректуры и редакторской правк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3.10. Информационное наполнение, выполнение регламента обновления по направлению осуществляется администраторо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11. Все структуры гимназии должны своевременно вносить информацию в раздел новостей о будущих и прошедших (с результатами) мероприятиях, семинарах, конференциях, конкурсах и др.</w:t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4. Требования к персональным Web-страницам пользователей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1. Все сотрудники, учащиеся гимназии имеют право иметь на сайте персональную Web-страничку. Для этого он должен предварительно зарегистрироваться у администратора Web-сайта, подтвердив письменно согласие с положениями данного регламента. Контроль над содержанием и Web-культурой персональных Web-страниц, размещаемых на официальном Web-сайте, осуществляет координатор и администратор Web-сай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2. Информация, представленная на персональных Web-страничках, не должна противоречить, дублировать или искажать информацию, представленную на официальном Web-сайте школ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3. На заставке персональных страниц Web-сайта любого пользователя должны присутствовать слова «МОУ «Куровская гимназия»» и обязательно должна быть активная ссылка на официальный Web-сайт гимназии.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5.      Ответственность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1.Ответственность за некачественное текущее сопровождение Сайта несет Администратор. Некачественное текущее сопровождение может выражатьс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)      в несвоевременном размещении предоставляемой информации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)     в неоперативном принятии мер по исключению появления на Сайте ненормативной лексики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)      в совершении действий, повлекших причинение вреда информационному ресурсу, нарушение работоспособности или возможность несанкционированного доступа к Сайту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)       в невыполнении необходимых программно-технических мер по обеспечению целостности и доступности информационного ресурса, предотвращению несанкционированного доступа к Сайту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)     в отказе от консультирования сотрудников гимназии в соответствии с п. настоящего Положе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6.      Контроль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6.1.Контроль над выполнением обязанностей лицами, ответственными за предоставление информации для размещения на Сайте, возлагается на  заместителей директора по учебно-воспитательной  работе и по внеклассной работ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6.2.Контроль над выполнением обязанностей Администратором возлагается на  заместителя директора по информационным технология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3.Общая координация работ по развитию сайта и контроль над выполнением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директора гимназ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20"/>
      <w:sz w:val="40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8:00Z</dcterms:created>
  <dc:creator>Куровская гимназия</dc:creator>
  <dc:description/>
  <cp:keywords/>
  <dc:language>en-US</dc:language>
  <cp:lastModifiedBy>Учитель</cp:lastModifiedBy>
  <dcterms:modified xsi:type="dcterms:W3CDTF">2007-08-06T09:08:00Z</dcterms:modified>
  <cp:revision>2</cp:revision>
  <dc:subject/>
  <dc:title>Положение об интернет-сайте www</dc:title>
</cp:coreProperties>
</file>