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правляющего совета МОУ «Куровская гимн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Куровская гимназия.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10 сентября  2008 года, 13.00ч.</w:t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омин И.Н.- председатель УС гимназ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лышева М.Н. – зам. председателя УС гимназии </w:t>
      </w:r>
    </w:p>
    <w:p>
      <w:pPr>
        <w:pStyle w:val="Normal"/>
        <w:numPr>
          <w:ilvl w:val="0"/>
          <w:numId w:val="1"/>
        </w:numPr>
        <w:rPr/>
      </w:pPr>
      <w:r>
        <w:rPr/>
        <w:t>Аркадскова М.Ю. – секретарь УС гимназ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Щербакова Г.Д. – директор гимназ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якина Е.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есова Л.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кмурзиева М.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ймук Т.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ова Екатери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ланова Улькяр </w:t>
      </w:r>
    </w:p>
    <w:p>
      <w:pPr>
        <w:pStyle w:val="Normal"/>
        <w:numPr>
          <w:ilvl w:val="0"/>
          <w:numId w:val="1"/>
        </w:numPr>
        <w:rPr/>
      </w:pPr>
      <w:r>
        <w:rPr/>
        <w:t>Алиева  Н.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Режим работы гимназии на 2008-2009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учебного плана работы гимназии в 2008-2009 уч. году</w:t>
      </w:r>
    </w:p>
    <w:p>
      <w:pPr>
        <w:pStyle w:val="Normal"/>
        <w:numPr>
          <w:ilvl w:val="0"/>
          <w:numId w:val="3"/>
        </w:numPr>
        <w:rPr/>
      </w:pPr>
      <w:r>
        <w:rPr/>
        <w:t>О питании и медицинском обслуживании учащихся в 2008-2009 уч. году</w:t>
      </w:r>
    </w:p>
    <w:p>
      <w:pPr>
        <w:pStyle w:val="Normal"/>
        <w:numPr>
          <w:ilvl w:val="0"/>
          <w:numId w:val="3"/>
        </w:numPr>
        <w:rPr/>
      </w:pPr>
      <w:r>
        <w:rPr/>
        <w:t>О воспитательной работе в гимназии</w:t>
      </w:r>
    </w:p>
    <w:p>
      <w:pPr>
        <w:pStyle w:val="Normal"/>
        <w:numPr>
          <w:ilvl w:val="0"/>
          <w:numId w:val="3"/>
        </w:numPr>
        <w:rPr/>
      </w:pPr>
      <w:r>
        <w:rPr/>
        <w:t>О подготовке публичного доклада. Публичный до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директора гимназии о режиме работы гимназии в 2008-2009 уч. году. Начало занятий-8.00; две большие перемены для питания учащихся; продолжительность уроков- 45 минут; режим работы гимназии – 6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по второму вопросу директора о работе по новому базисному учебному плану. В этом году по БУП – 2004 г работают классы: 1,2,5,9,10 фил, 10 эк., по БУП – 1998г работают классы: 6 «а», 6»б»,7,8,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директора по третьему вопросу о том, что планируется открытие помещения столовой после реконструкции, о новых нормах СанПин питания, о наборе сотрудников в штат столовой; о лицензировании реконструированного помещения мед. комнаты и оснащенности её медицински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зам. директора по УВР Макарову Н.Н. о плане воспитательной работы на 2008-2009 уч. год. Она освятила основные аспекты плана, о переводе классных воспитателей на должность классных руководителей., познакомила с должностной инструкцией классного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руководителя рабочей группы по подготовке Публичного доклада зам. директора по УВР Щербакова И.Ю. Он рассказал о целях и задачах подготовки Публичного доклада, требованиях к анализу, структуре, стилю и оформлению, а также формах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 директора гимназии. Она выступила с публичным докладом по следующему содержанию: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о гимназ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ь здоровьесберегающей  образовательной среды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активность гимназии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, достигнутые в ходе реализации КПМ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совета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режим работы гимназии и учебный план на 2008-2009 учебный год.</w:t>
      </w:r>
    </w:p>
    <w:p>
      <w:pPr>
        <w:pStyle w:val="Normal"/>
        <w:numPr>
          <w:ilvl w:val="0"/>
          <w:numId w:val="4"/>
        </w:numPr>
        <w:rPr/>
      </w:pPr>
      <w:r>
        <w:rPr/>
        <w:t>Одобрить действия администрации по вопросам питания и лиценз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оказать содействие в вопросах аттестации учебного заведения в 2008-2009 учебном год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гласовать основные положения Публичного доклада. Дана положительная оценка результатов и условий деятельности гимназии на основе внешних и внутренних  источников информации. </w:t>
      </w:r>
    </w:p>
    <w:p>
      <w:pPr>
        <w:pStyle w:val="Normal"/>
        <w:ind w:left="708" w:hanging="0"/>
        <w:rPr/>
      </w:pPr>
      <w:r>
        <w:rPr/>
        <w:t xml:space="preserve">Публичный доклад утверждается для предоставления общественности и опубликования в СМИ, на официальном сайте гимназии с целью ознакомления с основными результатами развития МОУ «Куровская гимназия» за отчетный период всеми заинтересованными лицам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rPr/>
      </w:pPr>
      <w:r>
        <w:rPr/>
        <w:t>Голосовали - 11</w:t>
      </w:r>
    </w:p>
    <w:p>
      <w:pPr>
        <w:pStyle w:val="Normal"/>
        <w:rPr/>
      </w:pPr>
      <w:r>
        <w:rPr/>
        <w:t>За - 11</w:t>
      </w:r>
    </w:p>
    <w:p>
      <w:pPr>
        <w:pStyle w:val="Normal"/>
        <w:rPr/>
      </w:pPr>
      <w:r>
        <w:rPr/>
        <w:t>Против  - нет</w:t>
      </w:r>
    </w:p>
    <w:p>
      <w:pPr>
        <w:pStyle w:val="Normal"/>
        <w:rPr/>
      </w:pPr>
      <w:r>
        <w:rPr/>
        <w:t>Воздержались – нет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Председатель УС</w:t>
        <w:tab/>
        <w:t>____________________(Фомин И.Н.)</w:t>
      </w:r>
    </w:p>
    <w:p>
      <w:pPr>
        <w:pStyle w:val="Normal"/>
        <w:jc w:val="right"/>
        <w:rPr/>
      </w:pPr>
      <w:r>
        <w:rPr/>
        <w:t>Секретарь УС _________________ (Аркадскова М.Ю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6:00Z</dcterms:created>
  <dc:creator>1111</dc:creator>
  <dc:description/>
  <cp:keywords/>
  <dc:language>en-US</dc:language>
  <cp:lastModifiedBy>1111</cp:lastModifiedBy>
  <dcterms:modified xsi:type="dcterms:W3CDTF">2008-09-15T11:57:00Z</dcterms:modified>
  <cp:revision>3</cp:revision>
  <dc:subject/>
  <dc:title>Протокол № 1</dc:title>
</cp:coreProperties>
</file>