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САМООБСЛЕДОВАНИИ 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 xml:space="preserve">«КУРОВСКАЯ ГИМНАЗ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ЕХОВО-ЗУЕ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Самообследование муниципального автономного общеобразовательного учреждения «Куровская гимназия» проведено  в </w:t>
      </w:r>
      <w:r>
        <w:rPr>
          <w:color w:val="000000"/>
        </w:rPr>
        <w:t>сентябре 2013 года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>Состав экспертной груп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Щербакова Галина Дмитриевна, директ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хорова Наталья Анатольевна, зам. директора по УВ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Щербаков Игорь Юрьевич,  зам. директора по УВР; </w:t>
      </w:r>
    </w:p>
    <w:p>
      <w:pPr>
        <w:pStyle w:val="Normal"/>
        <w:ind w:firstLine="540"/>
        <w:jc w:val="both"/>
        <w:rPr/>
      </w:pPr>
      <w:r>
        <w:rPr/>
        <w:t>Цель проведения самообследования:  подготовка соответствующего отчета об обеспечении организац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- до завершения их реализации в образовательном учреждении) или федеральными государственными требованиями, а также о выполнении образовательным учреждением показат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едставленный 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eastAsia="Symbol" w:cs="Symbol" w:ascii="Symbol" w:hAnsi="Symbol"/>
        </w:rPr>
        <w:t></w:t>
      </w:r>
      <w:r>
        <w:rPr/>
        <w:t xml:space="preserve"> до завершения их реализации в образовательном учреждении) или федеральных государственных требований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Куровская гимназия» Орехово-Зуевского муниципального района Московской област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  <w:r>
        <w:rPr>
          <w:rFonts w:eastAsia="Symbol" w:cs="Symbol" w:ascii="Symbol" w:hAnsi="Symbol"/>
        </w:rPr>
        <w:t></w:t>
      </w:r>
      <w:r>
        <w:rPr/>
        <w:t xml:space="preserve"> юридический и фактический адреса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20, Российская Федерация, Московская область, Орехово-Зуевский район, город Куровское, улица Советская, дом 129.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71"/>
        <w:gridCol w:w="990"/>
        <w:gridCol w:w="1992"/>
        <w:gridCol w:w="868"/>
        <w:gridCol w:w="2522"/>
      </w:tblGrid>
      <w:tr>
        <w:trPr/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496-411-36-3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496-411-36-3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gimn@rambler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разование Орехово-Зуевский муниципальный район Москов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Имеющиеся лицензии на образовательную деятельнос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243"/>
        <w:gridCol w:w="2805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О МО № 0006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08» ноября 2011г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О МО № 0006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08» ноября 2011г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 общее образ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О МО № 0006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08» ноября 2011г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программы: физкультурно-спортивная, художественно-эстетическая, информационно-технологическая, туристко-краеведческая, филологическая, естественнонаучная; адаптация к школьной жизн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РО МО № 0006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08» ноября 2011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Свидетельство о государственной аккредитации (дей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221"/>
        <w:gridCol w:w="1686"/>
        <w:gridCol w:w="2017"/>
      </w:tblGrid>
      <w:tr>
        <w:trPr>
          <w:trHeight w:val="2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А 01 №0002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201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 2013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акова Галина Дмитриевн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 Наталья Анатольевна, зам.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 Игорь Юрьевич, зам.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Наталья Николаевна,  зам. директора по ОВВ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Алексей Ильич, зам. директора по безопасност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аталья Александровна, зам.директора по АХР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80" w:hanging="0"/>
        <w:rPr/>
      </w:pPr>
      <w:r>
        <w:rPr>
          <w:b/>
          <w:bCs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1"/>
        <w:gridCol w:w="1584"/>
        <w:gridCol w:w="2228"/>
        <w:gridCol w:w="181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ля анали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показателе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С 20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индивидуальные учебные планы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программа воспитательной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по учебным предме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рабочие программы элективных, факультативных к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рограммы дополните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индивидуальные образовательные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ФГ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целево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держатель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рганизацион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ГОС НОО), ВИДУ, МИССИИ, ЦЕЛЯМ, ОСОБЕННОСТЯМ ОУ:</w:t>
            </w:r>
            <w:r>
              <w:rPr>
                <w:i/>
                <w:iCs/>
              </w:rPr>
              <w:t xml:space="preserve"> (В п.2 по показателям дается краткая их характеристика, называются основные особенности деятельности ОУ, цели образовательной деятельности. Исходя из этого, характеризуется содержание предложенных показателей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миссия, цели и задачи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Миссия гимназии</w:t>
            </w:r>
            <w:r>
              <w:rPr/>
              <w:t xml:space="preserve"> – от человека просвещенного к человеку гуманному, честному, культурному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Совершенствование условий для становления свободной личности с высоким интеллектом и развитой культурой мышления, способной к самоопределению, творческому осмыслению и преобразованию действительности, готовой к дальнейшему самосовершенствованию путем реализации общеобразовательных программ основного общего и среднего (полного) общего образования, обеспечивающих дополнительную подготовку обучающихся по предметам гуманитарного профиля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Default"/>
              <w:jc w:val="both"/>
              <w:rPr/>
            </w:pPr>
            <w:r>
              <w:rPr/>
              <w:t>- обеспечить выполнение ГОС и ФГОС второго поколения;</w:t>
            </w:r>
          </w:p>
          <w:p>
            <w:pPr>
              <w:pStyle w:val="Default"/>
              <w:jc w:val="both"/>
              <w:rPr/>
            </w:pPr>
            <w:r>
              <w:rPr/>
              <w:t>- реализовать образовательные программы по предметам  профильного уровня гуманитарной направленност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вершенствовать условия для индивидуализации обучения и профессионального самоопределения учащихся; </w:t>
            </w:r>
          </w:p>
          <w:p>
            <w:pPr>
              <w:pStyle w:val="Default"/>
              <w:jc w:val="both"/>
              <w:rPr/>
            </w:pPr>
            <w:r>
              <w:rPr/>
              <w:t>- развивать коммуникативные навыки, лингво-речевую культуру, повышать культуру чтения и работы с текстом;</w:t>
            </w:r>
          </w:p>
          <w:p>
            <w:pPr>
              <w:pStyle w:val="Default"/>
              <w:jc w:val="both"/>
              <w:rPr/>
            </w:pPr>
            <w:r>
              <w:rPr/>
              <w:t>- развивать критическое мышление и творческое воображени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хранять и развивать здоровье всех участников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/>
              <w:t>- совершенствовать условия для духовно-нравственного развития, формирования гражданской позиции и социализации личности;</w:t>
            </w:r>
          </w:p>
          <w:p>
            <w:pPr>
              <w:pStyle w:val="Default"/>
              <w:rPr/>
            </w:pPr>
            <w:r>
              <w:rPr/>
              <w:t xml:space="preserve">- совершенствовать систему информационного обеспечения образовательного пространства; </w:t>
            </w:r>
          </w:p>
          <w:p>
            <w:pPr>
              <w:pStyle w:val="Default"/>
              <w:ind w:left="35" w:hanging="142"/>
              <w:rPr/>
            </w:pPr>
            <w:r>
              <w:rPr/>
              <w:t xml:space="preserve">- совершенствовать научно-исследовательскую деятельность учащихся и педагогов;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</w:rPr>
            </w:pPr>
            <w:r>
              <w:rPr/>
              <w:t xml:space="preserve">- эффективно использовать современные образовательные технологии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В соответствии с миссией, целями  и особенностями гимназия  осуществляет обучение в 1-3 классах с помощью  УМК </w:t>
            </w:r>
            <w:r>
              <w:rPr/>
              <w:t xml:space="preserve">«Школа России», направленного на достижение результатов освоения основной образовательной программы начального общего образования в соответствии с требованиями ФГОС, </w:t>
            </w:r>
            <w:r>
              <w:rPr>
                <w:color w:val="000000"/>
              </w:rPr>
              <w:t xml:space="preserve"> которые </w:t>
            </w:r>
            <w:r>
              <w:rPr/>
              <w:t xml:space="preserve"> при наличии последовательной цепи компонентов системы образования (целей, задач, содержания, методов и приемов, форм и результативности) обеспечивают преемственность с основными образовательными программами дошкольного и основного общего образования. Обучение в 4 классе осуществляется с помощью УМК «Школа России» и реализует основное содержание образования, обеспечивая приобщение обучающихся к общекультурным и национально-значимым ценностям, формируя систему навыков и личностных качеств, соответствующих требованиям ГОС.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граммы с расширением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Cs/>
              </w:rPr>
              <w:t>«Русский язык» (8,9кл.)</w:t>
            </w:r>
            <w:r>
              <w:rPr>
                <w:bCs/>
                <w:iCs/>
              </w:rPr>
              <w:t xml:space="preserve"> – с целью формирования лингвистического мышления, повышения речевой языковой культуры, развития языковой рефлексии, усиления интереса к изучению языка.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Дополнительные предметы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«Зарубежная литература» (5,6кл.) – </w:t>
            </w:r>
            <w:r>
              <w:rPr>
                <w:bCs/>
                <w:iCs/>
              </w:rPr>
              <w:t>с целью расширения и углубления гуманитарных знаний, более ясного представления о мировом литературном процессе, о роли в нем отечественной литературы.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Cs/>
              </w:rPr>
              <w:t>«Всеобщая история» (9кл.)</w:t>
            </w:r>
            <w:r>
              <w:rPr>
                <w:bCs/>
                <w:iCs/>
              </w:rPr>
              <w:t xml:space="preserve"> – с целью завершения образовательной программы основного общего образования.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Cs/>
              </w:rPr>
              <w:t>«Русское речевое общение» (10,11кл</w:t>
            </w:r>
            <w:r>
              <w:rPr>
                <w:bCs/>
                <w:iCs/>
              </w:rPr>
              <w:t xml:space="preserve">.) </w:t>
            </w:r>
            <w:r>
              <w:rPr>
                <w:b/>
                <w:bCs/>
                <w:iCs/>
              </w:rPr>
              <w:t>–</w:t>
            </w:r>
            <w:r>
              <w:rPr>
                <w:bCs/>
                <w:iCs/>
              </w:rPr>
              <w:t xml:space="preserve"> региональный компонент содержания среднего (полного) общего образования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ind w:left="35" w:hanging="0"/>
              <w:jc w:val="both"/>
              <w:rPr/>
            </w:pPr>
            <w:r>
              <w:rPr>
                <w:b/>
                <w:bCs/>
              </w:rPr>
              <w:t xml:space="preserve">«Духовное краеведение Подмосковья» (8 кл.) - </w:t>
            </w:r>
            <w:r>
              <w:rPr/>
              <w:t xml:space="preserve">с целью формирования духовной сферы личности учащегося, чувства патриотизма  и уважения к родной культуре, </w:t>
            </w:r>
            <w:r>
              <w:rPr>
                <w:bCs/>
                <w:iCs/>
              </w:rPr>
              <w:t>региональный компонент содержания основного общего образования</w:t>
            </w:r>
            <w:r>
              <w:rPr/>
              <w:t>.</w:t>
            </w:r>
          </w:p>
          <w:p>
            <w:pPr>
              <w:pStyle w:val="Default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35" w:hanging="0"/>
              <w:jc w:val="both"/>
              <w:rPr/>
            </w:pPr>
            <w:r>
              <w:rPr>
                <w:b/>
                <w:bCs/>
              </w:rPr>
              <w:t xml:space="preserve">«Право» (11 класс) – </w:t>
            </w:r>
            <w:r>
              <w:rPr>
                <w:bCs/>
              </w:rPr>
              <w:t>с целью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iCs/>
              </w:rPr>
              <w:t>расширения, углубления гуманитарных зна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поддержки социально-гуманитарного профиля.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фильный уровень (10-11 классы)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>Обучение по профилям (</w:t>
            </w:r>
            <w:r>
              <w:rPr>
                <w:b/>
                <w:i/>
                <w:iCs/>
              </w:rPr>
              <w:t xml:space="preserve">филологический, социально-гуманитарный) </w:t>
            </w:r>
            <w:r>
              <w:rPr/>
              <w:t xml:space="preserve">отвечает задачам индивидуализации обучения гуманитарной направленности в соответствии с миссией гимназии: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>Русский язык (3 часа)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>Литература (5 часов)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>Английский язык  (6 часов)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>История (4 часа)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>Обществознание (3 часа)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>Программы, поддерживающие профиль: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>МХК</w:t>
            </w:r>
            <w:r>
              <w:rPr>
                <w:lang w:val="en-US"/>
              </w:rPr>
              <w:t xml:space="preserve"> </w:t>
            </w:r>
            <w:r>
              <w:rPr/>
              <w:t>(1 час)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>География</w:t>
            </w:r>
            <w:r>
              <w:rPr>
                <w:lang w:val="en-US"/>
              </w:rPr>
              <w:t xml:space="preserve"> </w:t>
            </w:r>
            <w:r>
              <w:rPr/>
              <w:t>(1 час)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>Русское речевое общение (1 час)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>Право (1 час)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>Дополнительное образование</w:t>
            </w:r>
            <w:r>
              <w:rPr>
                <w:i/>
                <w:iCs/>
              </w:rPr>
              <w:t xml:space="preserve"> </w:t>
            </w:r>
            <w:r>
              <w:rPr/>
              <w:t>(творческие объединения):</w:t>
            </w:r>
          </w:p>
          <w:p>
            <w:pPr>
              <w:pStyle w:val="Default"/>
              <w:numPr>
                <w:ilvl w:val="0"/>
                <w:numId w:val="16"/>
              </w:numPr>
              <w:ind w:left="318" w:hanging="283"/>
              <w:jc w:val="both"/>
              <w:rPr/>
            </w:pPr>
            <w:r>
              <w:rPr/>
              <w:t xml:space="preserve">Клуб   «Школа музееведения» (цель: содействие в героико-патриотическом и нравственном воспитании учащихся, использование средств музейной педагогики для воспитания творческой личности); 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240" w:before="0" w:after="0"/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 клуб  «Рубикон» (формирование активной жизненной позиции, профилактика безнадзорности и преступности);</w:t>
            </w:r>
          </w:p>
          <w:p>
            <w:pPr>
              <w:pStyle w:val="Default"/>
              <w:numPr>
                <w:ilvl w:val="0"/>
                <w:numId w:val="16"/>
              </w:numPr>
              <w:ind w:left="318" w:hanging="283"/>
              <w:jc w:val="both"/>
              <w:rPr/>
            </w:pPr>
            <w:r>
              <w:rPr/>
              <w:t>Кружок «Стоп кадр» (активизация интересов учащихся к фото и видеосъемке, развитие интеллектуальной инициативы учащихся);</w:t>
            </w:r>
          </w:p>
          <w:p>
            <w:pPr>
              <w:pStyle w:val="Default"/>
              <w:numPr>
                <w:ilvl w:val="0"/>
                <w:numId w:val="16"/>
              </w:numPr>
              <w:ind w:left="318" w:hanging="283"/>
              <w:jc w:val="both"/>
              <w:rPr/>
            </w:pPr>
            <w:r>
              <w:rPr/>
              <w:t xml:space="preserve">Детский клуб ЮИД «Маячок» (активизация школьного коллектива в  работе по предупреждению детского дорожно-транспортного травматизма, организация социально-активного досуга детей и подростков); </w:t>
            </w:r>
          </w:p>
          <w:p>
            <w:pPr>
              <w:pStyle w:val="Default"/>
              <w:numPr>
                <w:ilvl w:val="0"/>
                <w:numId w:val="16"/>
              </w:numPr>
              <w:ind w:left="318" w:hanging="283"/>
              <w:jc w:val="both"/>
              <w:rPr/>
            </w:pPr>
            <w:r>
              <w:rPr/>
              <w:t>Клуб «Школа лидера» (обеспечить получение подростками определенного минимума знаний и умений лидерского профиля в области деятельности детских общественных организаций».</w:t>
            </w:r>
          </w:p>
          <w:p>
            <w:pPr>
              <w:pStyle w:val="Default"/>
              <w:numPr>
                <w:ilvl w:val="0"/>
                <w:numId w:val="16"/>
              </w:numPr>
              <w:ind w:left="318" w:hanging="283"/>
              <w:jc w:val="both"/>
              <w:rPr/>
            </w:pPr>
            <w:r>
              <w:rPr/>
              <w:t>Кружок «Основы медицины» (обеспечить расширение знаний учащихся о правилах и нормах здоровья, формирование основ ЗОЖ, грамотного поведения в различных жизненных ситуация, а также отработка практических навыков первой медицинской помощи)</w:t>
            </w:r>
          </w:p>
          <w:p>
            <w:pPr>
              <w:pStyle w:val="Default"/>
              <w:numPr>
                <w:ilvl w:val="0"/>
                <w:numId w:val="16"/>
              </w:numPr>
              <w:ind w:left="318" w:hanging="283"/>
              <w:jc w:val="both"/>
              <w:rPr/>
            </w:pPr>
            <w:r>
              <w:rPr/>
              <w:t xml:space="preserve">Вокальная студия «Мелодия» (обеспечивает духовное развитие учащихся одаренных голосом, интересующихся вокальным пением и способствует эмоциональному их благополучию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писание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результаты решения основных задач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сокие академические показатели по гуманитарным предметам. Средний балл ЕГЭ по русскому языку, английскому языку, истории, обществознанию, литературе – не ниже 65,0. </w:t>
            </w:r>
          </w:p>
          <w:p>
            <w:pPr>
              <w:pStyle w:val="Default"/>
              <w:jc w:val="both"/>
              <w:rPr/>
            </w:pPr>
            <w:r>
              <w:rPr/>
              <w:t>Качество знаний по результатам ГИА по русскому языку – не ниже 80%;</w:t>
            </w:r>
          </w:p>
          <w:p>
            <w:pPr>
              <w:pStyle w:val="Default"/>
              <w:jc w:val="both"/>
              <w:rPr/>
            </w:pPr>
            <w:r>
              <w:rPr/>
              <w:t>- наличие высоких результатов в предметных конкурсах, олимпиадах гуманитарной направленности;</w:t>
            </w:r>
          </w:p>
          <w:p>
            <w:pPr>
              <w:pStyle w:val="Default"/>
              <w:jc w:val="both"/>
              <w:rPr/>
            </w:pPr>
            <w:r>
              <w:rPr/>
              <w:t>- вовлеченность учащихся в интеллектуально-исследовательскую и проектную деятельность – 100%, в том числе доля участия обучающихся в проектной деятельности гуманитарной направленности – не менее 50%;</w:t>
            </w:r>
          </w:p>
          <w:p>
            <w:pPr>
              <w:pStyle w:val="Default"/>
              <w:tabs>
                <w:tab w:val="clear" w:pos="708"/>
                <w:tab w:val="left" w:pos="177" w:leader="none"/>
                <w:tab w:val="left" w:pos="871" w:leader="none"/>
              </w:tabs>
              <w:jc w:val="both"/>
              <w:rPr/>
            </w:pPr>
            <w:r>
              <w:rPr/>
              <w:t>- наличие призеров и лауреатов интеллектуальных конкурсов и конференций;</w:t>
            </w:r>
          </w:p>
          <w:p>
            <w:pPr>
              <w:pStyle w:val="Default"/>
              <w:tabs>
                <w:tab w:val="clear" w:pos="708"/>
                <w:tab w:val="left" w:pos="177" w:leader="none"/>
                <w:tab w:val="left" w:pos="871" w:leader="none"/>
              </w:tabs>
              <w:jc w:val="both"/>
              <w:rPr/>
            </w:pPr>
            <w:r>
              <w:rPr/>
              <w:t>- кол-во учащихся, поступивших вузы по выбранному профилю – 80%;</w:t>
            </w:r>
          </w:p>
          <w:p>
            <w:pPr>
              <w:pStyle w:val="Default"/>
              <w:jc w:val="both"/>
              <w:rPr/>
            </w:pPr>
            <w:r>
              <w:rPr/>
              <w:t>- вовлеченность учащихся в спортивно-оздоровительные мероприятия, а также в мероприятия по пропаганде ЗОЖ и профилактике употребления ПАВ – 100%;</w:t>
            </w:r>
          </w:p>
          <w:p>
            <w:pPr>
              <w:pStyle w:val="Default"/>
              <w:tabs>
                <w:tab w:val="clear" w:pos="708"/>
                <w:tab w:val="left" w:pos="177" w:leader="none"/>
                <w:tab w:val="left" w:pos="871" w:leader="none"/>
              </w:tabs>
              <w:jc w:val="both"/>
              <w:rPr/>
            </w:pPr>
            <w:r>
              <w:rPr/>
              <w:t xml:space="preserve">- вовлеченность в работу гимназического объединения «Союз гимназистов»  -100%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- 100%-й охват учащихся в мероприятиях духовно-нравственной и патриотической направленности, наличие победителей, призеров и лауреатов конкурсов духовно-нравственного и патриотического направления;</w:t>
            </w:r>
          </w:p>
          <w:p>
            <w:pPr>
              <w:pStyle w:val="Default"/>
              <w:jc w:val="both"/>
              <w:rPr/>
            </w:pPr>
            <w:r>
              <w:rPr/>
              <w:t>- наличие информационной локальной сети;</w:t>
            </w:r>
          </w:p>
          <w:p>
            <w:pPr>
              <w:pStyle w:val="Default"/>
              <w:jc w:val="both"/>
              <w:rPr/>
            </w:pPr>
            <w:r>
              <w:rPr/>
              <w:t>- ведение электронного журнала;</w:t>
            </w:r>
          </w:p>
          <w:p>
            <w:pPr>
              <w:pStyle w:val="Default"/>
              <w:jc w:val="both"/>
              <w:rPr/>
            </w:pPr>
            <w:r>
              <w:rPr/>
              <w:t>-регулярно обновляемый сайт гимназии,</w:t>
            </w:r>
          </w:p>
          <w:p>
            <w:pPr>
              <w:pStyle w:val="Default"/>
              <w:rPr/>
            </w:pPr>
            <w:r>
              <w:rPr/>
              <w:t>-использование современных образовательных технологий - 100%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ля оценки результатов используются данные ВШК, независимая оценка (ГИА, ЕГЭ, олимпиады, конкурсы, мониторинги), интегральная оценка – портфолио, а также  наблюдения, самооценка и самоанализ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системы обучения, образовательные методы и технологии соответствуют задачам гимназического образования, формирования общей культуры личности,  самостоятельного и креативного мышления,   коммуникативной культуры,  исследовательских умений, развития компетентностей обучающихся в области гуманитарных наук:     филологии, лингвистики, социальных дисциплин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м процессе используютс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, технологии проблемного обучения и проектной деятельности, развития критического мышления, системно-деятельностный подх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рганизации образовательного процесса заключаются в применении педагогических технологий, ориентированных на поэтапное создание условий для развития личности обучающегося, в том числе вовлечение учащихся в различные традиционные мероприятия:</w:t>
            </w:r>
          </w:p>
          <w:p>
            <w:pPr>
              <w:pStyle w:val="Style26"/>
              <w:numPr>
                <w:ilvl w:val="0"/>
                <w:numId w:val="15"/>
              </w:numPr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(предметных, дистанционных), конкурсах, научно-практических конференциях, турнирах, предметных площадках;</w:t>
            </w:r>
          </w:p>
          <w:p>
            <w:pPr>
              <w:pStyle w:val="Style26"/>
              <w:numPr>
                <w:ilvl w:val="0"/>
                <w:numId w:val="15"/>
              </w:numPr>
              <w:ind w:left="318" w:hanging="283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общества «Эврика» (научно-исследовательская, проектная деятельность);</w:t>
            </w:r>
          </w:p>
          <w:p>
            <w:pPr>
              <w:pStyle w:val="Style26"/>
              <w:numPr>
                <w:ilvl w:val="0"/>
                <w:numId w:val="15"/>
              </w:numPr>
              <w:ind w:left="318" w:hanging="283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;</w:t>
            </w:r>
          </w:p>
          <w:p>
            <w:pPr>
              <w:pStyle w:val="Style26"/>
              <w:numPr>
                <w:ilvl w:val="0"/>
                <w:numId w:val="15"/>
              </w:numPr>
              <w:ind w:left="318" w:hanging="283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гимназии (сайт гимназии);</w:t>
            </w:r>
          </w:p>
          <w:p>
            <w:pPr>
              <w:pStyle w:val="Style26"/>
              <w:numPr>
                <w:ilvl w:val="0"/>
                <w:numId w:val="15"/>
              </w:numPr>
              <w:ind w:left="318" w:hanging="283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 качестве рабочих программ используются программы, предложенные авторами учебник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Начальная школа (1-3 классы -ФГОС и 4 класс): </w:t>
            </w:r>
            <w:r>
              <w:rPr/>
              <w:t>УМК «Школа России» с целью индивидуализации обучения, развития личностных, предметных и социальных навык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 5-9 классы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Русский язык» (8,9 классы): </w:t>
            </w:r>
            <w:r>
              <w:rPr/>
              <w:t>рабочие программы с расширением авторских программ с целью  систематизации, обобщения знаний, полученный за курс основного общего образования и повышения языковой и речевой культуры, развития языковой рефлексии.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Средняя школа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10-11 классы (профильные предметы)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чие программы на основе авторских программ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английскому языку 11 класс:</w:t>
            </w:r>
            <w:r>
              <w:rPr/>
              <w:t xml:space="preserve"> программа профильного изучения, для решения</w:t>
            </w:r>
            <w:r>
              <w:rPr>
                <w:i/>
                <w:iCs/>
              </w:rPr>
              <w:t xml:space="preserve"> </w:t>
            </w:r>
            <w:r>
              <w:rPr/>
              <w:t>задачи формирования языковой личности, владеющей высокой коммуникативной культурой и лингворечевыми компетенциями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русскому язык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литературе (10,11 классы)</w:t>
            </w:r>
            <w:r>
              <w:rPr>
                <w:color w:val="000000"/>
              </w:rPr>
              <w:t xml:space="preserve"> соответствуют задачам изучения языка и литературы на более глубоком уровне, что соответствует требованиям гимназического образования, формированию языковой личности, филологического мышления и информационно-коммуникационной культуры, отвечает задачам  развития исследовательских навыков и творческих способностей, воспитанию интеллигентности и этических норм обучающихся,  необходимых для социализации в общест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истории и обществознанию (10 класс) </w:t>
            </w:r>
            <w:r>
              <w:rPr/>
              <w:t>соответствуют задачам  гуманитарного образования, освоения социальных наук на более глубоком уровне, что соответствует требованиям профильного обучения и индивидуального выбор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Программы дополнительного образования соответствуют задачам развития творческой личности, мотивированной к различным видам интеллектуальной и духовной деятельности.  Они </w:t>
            </w:r>
            <w:r>
              <w:rPr>
                <w:spacing w:val="-3"/>
              </w:rPr>
              <w:t>обеспечивают</w:t>
            </w:r>
            <w:r>
              <w:rPr>
                <w:spacing w:val="2"/>
              </w:rPr>
              <w:t xml:space="preserve"> создание условий для повышения мотивации к учению и </w:t>
            </w:r>
            <w:r>
              <w:rPr>
                <w:spacing w:val="-6"/>
              </w:rPr>
              <w:t>общению с педагогами,</w:t>
            </w:r>
            <w:r>
              <w:rPr>
                <w:rStyle w:val="Applestylespan"/>
              </w:rPr>
              <w:t xml:space="preserve"> способствуют формированию современной научной картины мира; общей культуры личности, здорового образа жизни,  адаптации личности к жизни в обществе, формируют потребности учеников к самообразованию, саморазвитию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 представлены направлениями: художественно-эстетическое,  информационно-технологическое, физкультурно-спортивное, филологическое, естественнонаучно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"/>
              <w:jc w:val="both"/>
              <w:rPr/>
            </w:pPr>
            <w:r>
              <w:rPr/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Целевая творческая программа воспитания</w:t>
            </w:r>
            <w:r>
              <w:rPr/>
              <w:t>,  направленная на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  Подпрограммы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8" w:hanging="283"/>
              <w:jc w:val="both"/>
              <w:rPr/>
            </w:pPr>
            <w:r>
              <w:rPr/>
              <w:t>«Школа толерантности»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8" w:hanging="283"/>
              <w:jc w:val="both"/>
              <w:rPr/>
            </w:pPr>
            <w:r>
              <w:rPr/>
              <w:t>«Дорога к храму»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8" w:hanging="283"/>
              <w:jc w:val="both"/>
              <w:rPr/>
            </w:pPr>
            <w:r>
              <w:rPr/>
              <w:t>«Мир глазами детей»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8" w:hanging="283"/>
              <w:jc w:val="both"/>
              <w:rPr/>
            </w:pPr>
            <w:r>
              <w:rPr/>
              <w:t xml:space="preserve">«Я – гражданин России»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8" w:hanging="283"/>
              <w:jc w:val="both"/>
              <w:rPr/>
            </w:pPr>
            <w:r>
              <w:rPr/>
              <w:t xml:space="preserve">«Мы – вместе»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8" w:hanging="283"/>
              <w:jc w:val="both"/>
              <w:rPr/>
            </w:pPr>
            <w:r>
              <w:rPr/>
              <w:t xml:space="preserve">«Гимназия – территория здоровья»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8" w:hanging="283"/>
              <w:jc w:val="both"/>
              <w:rPr/>
            </w:pPr>
            <w:r>
              <w:rPr/>
              <w:t>«Школа безопасност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спользуемых учебников, учебных пособий, учебного, интерактивного  и лабораторного оборудования основан на результатах анализа и обобщения опыта применения в  педагогической практике и с учетом направленности и уровня программ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ветству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ветству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С целью обеспечения гуманитарного образования дополнительные часы из вариативной части выделены на реализацию программ </w:t>
            </w:r>
            <w:r>
              <w:rPr>
                <w:b/>
              </w:rPr>
              <w:t>на второй ступен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 русскому языку (5-7 кл; 8,9 классы, предпрофильная подготовка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На 3 ступени обучения </w:t>
            </w:r>
            <w:r>
              <w:rPr/>
              <w:t>изучаются предметы, поддерживающие профили (МХК, русское речевое общение, география, право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соответствие максимального объема учебной нагрузки требованиям СанП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ветствует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/>
              <w:t>СТРУКТУРА И СОДЕРЖАНИЕ РАБОЧИХ ПРОГРАММ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rPr/>
            </w:pPr>
            <w:r>
              <w:rPr>
                <w:i/>
                <w:iCs/>
              </w:rPr>
              <w:t>(Кратко характеризуются в совокупности все программы по учебным предметам, далее элективным и факультативным курсам, внеурочной деятельности по предложенным показателям (можно по ступеням образования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еречня разделов,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количества часов по каждой 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планируемых дат изучения разделов и т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/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Показатели деятельности образовательного учреждения, необходимые для определения его государственного статус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3"/>
        <w:gridCol w:w="2618"/>
        <w:gridCol w:w="421"/>
        <w:gridCol w:w="1936"/>
        <w:gridCol w:w="462"/>
        <w:gridCol w:w="506"/>
        <w:gridCol w:w="512"/>
        <w:gridCol w:w="260"/>
        <w:gridCol w:w="249"/>
        <w:gridCol w:w="512"/>
        <w:gridCol w:w="513"/>
      </w:tblGrid>
      <w:tr>
        <w:trPr>
          <w:trHeight w:val="233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начального  общего образования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23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23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урочные за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ю на мир глазами художника  (1а, 1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хороших манер (1а, 1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оектов (1а, 1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чешь быть здоров (1а,1б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ДДшек  (1а,1б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бука нравственности (1а,1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 (1а,1б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шебный мир оригами (2а, 2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рожкам здоровья (2а,2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ире профессий (2а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проектирование в мультимедийной среде ПервоЛого (2а,2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инспекторы дорожного движения (2а,2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 (2а,2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имательный английский (2а, 2б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ейка (2а, 2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(2а, 2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, традиции и ремесла народов России (3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здоровья (3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 (3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родной (3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чка. Удивительные растения и животные (3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в стихах  (3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юбимой книги – к театру (2б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е объедин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етский клуб ЮИД «Маячок» (4кл)</w:t>
            </w:r>
          </w:p>
        </w:tc>
      </w:tr>
      <w:tr>
        <w:trPr>
          <w:trHeight w:val="27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(8,9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предметы,  факультативы, предметные кружки)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дме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ховное краеведение Подмосковья (8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 (5,6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9к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е объеди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луб «Факел» (5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уб ЮИД «Маячок» (5,6 к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кальная студия «Мелодия» (6,7кл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общеобразовательная программа среднего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5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 (10,11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 (10,11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 (11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10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10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ые (предметы, факультативы, элективы) 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ое  речевое общение (10,11кл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(10 к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е объеди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«Основы медицины» (10,11кл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 xml:space="preserve">Виды классов/структура контингента 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>
          <w:trHeight w:val="521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 виды ОУ.</w:t>
            </w:r>
            <w:r>
              <w:rPr>
                <w:sz w:val="20"/>
                <w:szCs w:val="20"/>
              </w:rPr>
              <w:t xml:space="preserve"> Общеобразовательные классы, реализующие образовательные программы общего образования базового уровня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учаю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учающихся (%)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.</w:t>
            </w:r>
          </w:p>
        </w:tc>
      </w:tr>
      <w:tr>
        <w:trPr>
          <w:trHeight w:val="35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учаю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63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имназия. </w:t>
            </w:r>
            <w:r>
              <w:rPr>
                <w:sz w:val="20"/>
                <w:szCs w:val="20"/>
              </w:rPr>
              <w:t>Не менее 75% обучающихся в параллелях 8-х и 9-х классов осваивают программы углубленного и/или расширенного изучения не менее двух учебных предметов (предметных областей) соответствующей направленности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63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учающихся (%)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асс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асс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учающихс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имназия. </w:t>
            </w:r>
            <w:r>
              <w:rPr>
                <w:sz w:val="20"/>
                <w:szCs w:val="20"/>
              </w:rPr>
              <w:t>Не менее 75% обучающихся в параллелях 10-х и 11-х классов осваивают программы углубленного и/или профильного, и/или расширен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учающих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сваивающих дополнительные (углубленные, профильные,  расширенные, дополнительные) программы по предметам соответствующей направленност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Вывод по разделу: </w:t>
      </w:r>
      <w:r>
        <w:rPr>
          <w:i/>
          <w:iCs/>
        </w:rPr>
        <w:t xml:space="preserve">Реализуемая образовательная программ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обеспечивает усвоение обучающимися обязательного минимума содержания начального, основного, среднего (полного) общего образования на уровне требований государственного   образовательного стандарта;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беспечивает  планируемые результаты по достижению целевых установок, знаний, умений, навыков и компетенций на уровне требований ФГОС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обеспечивает усвоение обучающимися программ, реализующих дополнительную (расширенную, профильную) подготовку по предметам гуманитарной направленности;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</w:rPr>
        <w:t>- гарантирует преемственность образовательных программ всех уровней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Подготовка обучающихся и выпускников гимназии соответствует содержанию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КАЧЕСТВО ПОДГОТОВКИ ВЫПУСКНИК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34"/>
        <w:gridCol w:w="2034"/>
        <w:gridCol w:w="246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оля обучающихся, закончивших образовательные ступени на «4» и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13"/>
        <w:gridCol w:w="1314"/>
        <w:gridCol w:w="1317"/>
        <w:gridCol w:w="1313"/>
        <w:gridCol w:w="1314"/>
        <w:gridCol w:w="1534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63"/>
        <w:gridCol w:w="1479"/>
        <w:gridCol w:w="1283"/>
        <w:gridCol w:w="1380"/>
        <w:gridCol w:w="1242"/>
        <w:gridCol w:w="1758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бщего образования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(в %), получивших итоговую отметку «4» и «5» по указанным предметам за последние 3 год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1 г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- 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– 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усский язык - 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г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 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-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 -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- 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 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- 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-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11 г</w:t>
            </w:r>
            <w:r>
              <w:rPr/>
              <w:t xml:space="preserve">.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 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-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–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-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 - 10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-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  <w:r>
              <w:rPr/>
              <w:t xml:space="preserve">.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 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-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-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-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- 10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-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- 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-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-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 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- 93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- 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64"/>
        <w:gridCol w:w="1305"/>
        <w:gridCol w:w="1257"/>
        <w:gridCol w:w="1304"/>
        <w:gridCol w:w="1257"/>
        <w:gridCol w:w="164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ведения об участии выпускников в ЕГЭ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04"/>
        <w:gridCol w:w="1304"/>
        <w:gridCol w:w="1205"/>
        <w:gridCol w:w="1190"/>
        <w:gridCol w:w="1210"/>
        <w:gridCol w:w="151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13"/>
        <w:gridCol w:w="1314"/>
        <w:gridCol w:w="1314"/>
        <w:gridCol w:w="1313"/>
        <w:gridCol w:w="1314"/>
        <w:gridCol w:w="1533"/>
      </w:tblGrid>
      <w:tr>
        <w:trPr>
          <w:trHeight w:val="3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6"/>
        <w:gridCol w:w="34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2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3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51"/>
        <w:gridCol w:w="1242"/>
        <w:gridCol w:w="162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ол-во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а обмена «</w:t>
            </w:r>
            <w:r>
              <w:rPr>
                <w:color w:val="000000"/>
                <w:sz w:val="22"/>
                <w:szCs w:val="22"/>
                <w:lang w:val="en-US"/>
              </w:rPr>
              <w:t>Flexx</w:t>
            </w:r>
            <w:r>
              <w:rPr>
                <w:color w:val="000000"/>
                <w:sz w:val="22"/>
                <w:szCs w:val="22"/>
              </w:rPr>
              <w:t>» (английский язы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ссе «Права человека – будущие перспективы» при Посольстве США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бедител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ая олимпиада школьников по английскому язы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зе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читательский марафон издательства «Макмилл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бедител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 «Интеллект-экспресс» в номинации «Мир математи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бедителе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 «Права человека-глазами ребен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-игра «Инфознайка» (информатик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изе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олимпиада по английскому язы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зе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Высшая проба» при Высшей школе экономики Р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олимпиада «Интеллектуальный марафон им. Кондратьева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Первые шаги в науку» (литератур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зе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школьников «Учитель школы будущего» Московского педагогического государственного университет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е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нир им. Ломоносова при МГ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обедителе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«Ломоносов» при МГ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зе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лимпиада по английскому  языку при МГО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зер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по информатике при Центре поддержки талантливой молодеж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бедитель, 1 призе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олимпиада по русскому языку при МГО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зера</w:t>
            </w:r>
          </w:p>
        </w:tc>
      </w:tr>
      <w:tr>
        <w:trPr>
          <w:trHeight w:val="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олимпиада по литературе при МГО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бедител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Московский открытый конкурс учащихся «Россия – моё Отечество» (литератур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казатели качества подготовки обучающихся и выпускников образовательного учреж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922"/>
        <w:gridCol w:w="3014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Качество подготовки выпускников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результаты итоговой аттестации в течение трех последних л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% по всем ступеням и в целом по О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1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, закончивших образовательные ступени на «4» и 5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я</w:t>
            </w:r>
          </w:p>
          <w:p>
            <w:pPr>
              <w:pStyle w:val="Normal"/>
              <w:ind w:firstLine="59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5%</w:t>
            </w:r>
          </w:p>
          <w:p>
            <w:pPr>
              <w:pStyle w:val="Normal"/>
              <w:ind w:firstLine="59"/>
              <w:rPr/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  <w:p>
            <w:pPr>
              <w:pStyle w:val="Normal"/>
              <w:ind w:firstLine="59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35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 80% 2012-85% 2013 - 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60% 2012-67% 2013 – 6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1-65% 2012- 93% 2013 – 94%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зия – не менее 10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математике (% от принявших участие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– не менее 100%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математике (% от принявших участие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явших призовые (1–3) места на городских и районных предметных олимпиадах (в течение трех последних лет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Вывод по разделу: Качество подготовки обучающихся и выпускников соответствует требованиям стандарта. Высокие результаты учащиеся показывают по предметам расширенного  и профильного уровн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599"/>
        <w:gridCol w:w="1599"/>
        <w:gridCol w:w="1599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8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мназия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Сведения о специалистах 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- 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ывод по разделу: </w:t>
      </w:r>
      <w:r>
        <w:rPr>
          <w:i/>
          <w:iCs/>
        </w:rPr>
        <w:t>Гимназия обеспечена кадрами для реализации образовательной программы. Однако, выявлена следующая проблема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необходимо провести переподготовку учителя, не имеющего педагогического образования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626"/>
        <w:gridCol w:w="1363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крите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У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имназ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7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нглийского язы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о договору аренды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Вывод: </w:t>
      </w:r>
      <w:r>
        <w:rPr>
          <w:i/>
          <w:iCs/>
        </w:rPr>
        <w:t>Созданы достаточные условия для информационно-технической обеспеченности реализации образовательной программы гимназ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6. ДОПОЛНИТЕЛЬНАЯ ИНФОРМАЦ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Базовая (пилотная, опорная) школа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879"/>
        <w:gridCol w:w="261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(ВПО, ДПО, РАО и т.д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Лидеры образования Подмосковья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У, 2006г., Сертификат серия АЛОП -07 №00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инновационная площадка в системе образования  Московской области по на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пространение лучших образовательных практик 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СОУ, 2011г, сертификат серия МО №44 от 01.12.2011г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атор  к.п.н., начальник экспертно-аналитического отдела Стрельницкая Л.П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ная площадка ГБОУ ВПО МО АСОУ, тема: «Развитие системы оценки качества образования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ОУ, 2012г., сертификат №88-07 (46) от 11.04.2012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атор  к.п.н., начальник экспертно-аналитического отдела Стрельницкая Л.П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ы дополните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/количество обучающихс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, ав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, 15 чел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«Мелодия», С.И.Графова,А.И.Безбородых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класс, 30 чел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инспекторы движения», Н.Ф.Виноград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классы, 15 чел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цина», А.Г.Смирн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ы внеурочной деятельно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095"/>
        <w:gridCol w:w="1276"/>
        <w:gridCol w:w="166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, 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роки здоровья», О.В.Гладыш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/>
            </w:pPr>
            <w:r>
              <w:rPr>
                <w:sz w:val="20"/>
                <w:szCs w:val="20"/>
              </w:rPr>
              <w:t>1а,1б,2а,2б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ч\нед</w:t>
            </w:r>
          </w:p>
        </w:tc>
      </w:tr>
      <w:tr>
        <w:trPr>
          <w:trHeight w:val="6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как средство формирования здорового образа жизни», О.С.Ар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\нед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м умникам и умницам», О.А.Хол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б класс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ч\нед</w:t>
            </w:r>
          </w:p>
        </w:tc>
      </w:tr>
      <w:tr>
        <w:trPr>
          <w:trHeight w:val="53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английский», И.Н.Вереща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б, 3 класс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ч\нед</w:t>
            </w:r>
          </w:p>
        </w:tc>
      </w:tr>
      <w:tr>
        <w:trPr>
          <w:trHeight w:val="53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мматейка», О.А.Бер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ч\нед</w:t>
            </w:r>
          </w:p>
        </w:tc>
      </w:tr>
      <w:tr>
        <w:trPr>
          <w:trHeight w:val="53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иторика», Т.А.Ладыженская, Н.В.Ладыжен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ч\нед</w:t>
            </w:r>
          </w:p>
        </w:tc>
      </w:tr>
      <w:tr>
        <w:trPr>
          <w:trHeight w:val="53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ный экоолог», Ю.А.Александрова, Н.Н.Кондратьева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\нед</w:t>
            </w:r>
          </w:p>
        </w:tc>
      </w:tr>
      <w:tr>
        <w:trPr>
          <w:trHeight w:val="53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Английский язык в стихах», И.Л.Бим, М.З.Биболето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\нед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ю на мир глазами художника», Е.И.Корот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б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ч\не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роки вежливости. Этическая грамматика», А.И.Шемшу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б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ч\не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роектов», И.И.Белов, С.М.Гетман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б класс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ч\не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гами и геометрия», Т.А.Василье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ч\не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любимой книги - к театру», Д.В.Григорьев, Б.В.Купри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\нед</w:t>
            </w:r>
          </w:p>
        </w:tc>
      </w:tr>
      <w:tr>
        <w:trPr>
          <w:trHeight w:val="52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, традиции и ремесла народов России», Л.Н.Мих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\нед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зных культур и светской этики», А.Я.Данилю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б класс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ч\не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ая культура», Л.Л.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ч\не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исследователь», И.И.Белов, С.М.Гетман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\нед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Юные инспекторы дорожного движения», Н.Ф.Виноградо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б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ч\не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профессий, школа вежливых наук», Т.А.Суббо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\не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профессий, школа вежливых наук», Т.А.Суббо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\не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ое проектирование в мультимедийной среде ПервоЛого», А.А.Муранов, Е.И.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1 ч\не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ные инспекторы дорожного движения», Н.Ф.Виноградо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ч\не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, А.А.Вахрушева, Д.Д.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\не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Е ВЫВ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 xml:space="preserve">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 (государственным образовательным стандартам </w:t>
      </w:r>
      <w:r>
        <w:rPr>
          <w:rFonts w:eastAsia="Symbol" w:cs="Symbol" w:ascii="Symbol" w:hAnsi="Symbol"/>
        </w:rPr>
        <w:t></w:t>
      </w:r>
      <w:r>
        <w:rPr/>
        <w:t xml:space="preserve"> до завершения их реализации) или федеральным государственным требования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2" w:leader="none"/>
        </w:tabs>
        <w:autoSpaceDE w:val="false"/>
        <w:ind w:left="28" w:hanging="0"/>
        <w:jc w:val="both"/>
        <w:outlineLvl w:val="0"/>
        <w:rPr/>
      </w:pPr>
      <w:r>
        <w:rPr/>
        <w:t xml:space="preserve">Направления совершенствования работы МАОУ «Куровская гимназия»: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0"/>
          <w:szCs w:val="20"/>
        </w:rPr>
      </w:pPr>
      <w:r>
        <w:rPr/>
        <w:t>внедрение инновационных педагогических технологий, в том числе  здоровьесберегающих, для повышения качества подготовки обучающихся и выпускников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/>
        <w:t xml:space="preserve">повышение квалификации и переподготовки педагогических кадров гимназии, в том числе обучение административно-управленческого персонала в области менеджмента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Г.Д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тчет о самообследовании общеобразовательного учреждения размещен на сайте образовательного учреждения: (адрес сай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892D4D"/>
      </w:pBdr>
      <w:spacing w:before="600" w:after="80"/>
      <w:outlineLvl w:val="0"/>
    </w:pPr>
    <w:rPr>
      <w:rFonts w:ascii="Cambria" w:hAnsi="Cambria" w:cs="Cambria"/>
      <w:b/>
      <w:bCs/>
      <w:color w:val="892D4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D787A3"/>
      </w:pBdr>
      <w:spacing w:before="200" w:after="80"/>
      <w:outlineLvl w:val="2"/>
    </w:pPr>
    <w:rPr>
      <w:rFonts w:ascii="Cambria" w:hAnsi="Cambria" w:cs="Cambria"/>
      <w:color w:val="B83D6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E4AFC1"/>
      </w:pBdr>
      <w:spacing w:before="200" w:after="80"/>
      <w:outlineLvl w:val="3"/>
    </w:pPr>
    <w:rPr>
      <w:rFonts w:ascii="Cambria" w:hAnsi="Cambria" w:cs="Cambria"/>
      <w:i/>
      <w:iCs/>
      <w:color w:val="B83D6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B83D68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B83D68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DE6C3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DE6C36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DE6C3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892D4D"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color w:val="B83D68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B83D68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B83D68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B83D68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color w:val="DE6C36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color w:val="DE6C3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DE6C36"/>
      <w:lang w:val="en-US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4">
    <w:name w:val="c4"/>
    <w:qFormat/>
    <w:rPr/>
  </w:style>
  <w:style w:type="character" w:styleId="C22">
    <w:name w:val="c22"/>
    <w:qFormat/>
    <w:rPr/>
  </w:style>
  <w:style w:type="character" w:styleId="Applestylespan">
    <w:name w:val="apple-style-span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1">
    <w:name w:val="Название Знак"/>
    <w:basedOn w:val="Style5"/>
    <w:qFormat/>
    <w:rPr>
      <w:rFonts w:ascii="Cambria" w:hAnsi="Cambria" w:cs="Cambria"/>
      <w:i/>
      <w:iCs/>
      <w:color w:val="5B1E33"/>
      <w:sz w:val="60"/>
      <w:szCs w:val="60"/>
      <w:lang w:val="en-US"/>
    </w:rPr>
  </w:style>
  <w:style w:type="character" w:styleId="Emphasis">
    <w:name w:val="Emphasis"/>
    <w:basedOn w:val="Style5"/>
    <w:qFormat/>
    <w:rPr>
      <w:b/>
      <w:bCs/>
      <w:i/>
      <w:iCs/>
      <w:color w:val="5A5A5A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5"/>
    <w:rPr/>
  </w:style>
  <w:style w:type="character" w:styleId="Style13">
    <w:name w:val="Подзаголовок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4">
    <w:name w:val="Красная строка Знак"/>
    <w:basedOn w:val="Style7"/>
    <w:qFormat/>
    <w:rPr/>
  </w:style>
  <w:style w:type="character" w:styleId="22">
    <w:name w:val="Красная строка 2 Знак"/>
    <w:basedOn w:val="Style6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Верхний колонтитул Знак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Style19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B83D68" w:val="clear"/>
      <w:lang w:val="en-US"/>
    </w:rPr>
  </w:style>
  <w:style w:type="character" w:styleId="Style20">
    <w:name w:val="Слабое выделение"/>
    <w:basedOn w:val="Style5"/>
    <w:qFormat/>
    <w:rPr>
      <w:i/>
      <w:iCs/>
      <w:color w:val="5A5A5A"/>
    </w:rPr>
  </w:style>
  <w:style w:type="character" w:styleId="Style21">
    <w:name w:val="Сильное выделение"/>
    <w:basedOn w:val="Style5"/>
    <w:qFormat/>
    <w:rPr>
      <w:b/>
      <w:bCs/>
      <w:i/>
      <w:iCs/>
      <w:color w:val="B83D68"/>
      <w:sz w:val="22"/>
      <w:szCs w:val="22"/>
    </w:rPr>
  </w:style>
  <w:style w:type="character" w:styleId="Style22">
    <w:name w:val="Слабая ссылка"/>
    <w:basedOn w:val="Style5"/>
    <w:qFormat/>
    <w:rPr>
      <w:color w:val="000000"/>
      <w:u w:val="single" w:color="DE6C36"/>
    </w:rPr>
  </w:style>
  <w:style w:type="character" w:styleId="Style23">
    <w:name w:val="Сильная ссылка"/>
    <w:basedOn w:val="Style5"/>
    <w:qFormat/>
    <w:rPr>
      <w:b/>
      <w:bCs/>
      <w:color w:val="000000"/>
      <w:u w:val="single" w:color="DE6C36"/>
    </w:rPr>
  </w:style>
  <w:style w:type="character" w:styleId="Style24">
    <w:name w:val="Название книги"/>
    <w:basedOn w:val="Style5"/>
    <w:qFormat/>
    <w:rPr>
      <w:rFonts w:ascii="Cambria" w:hAnsi="Cambria" w:cs="Cambria"/>
      <w:b/>
      <w:bCs/>
      <w:i/>
      <w:iCs/>
      <w:color w:val="000000"/>
    </w:rPr>
  </w:style>
  <w:style w:type="character" w:styleId="Bserpurlitem1">
    <w:name w:val="b-serp-url__item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DE9BB2"/>
        <w:bottom w:val="single" w:sz="24" w:space="15" w:color="DE6C36"/>
      </w:pBdr>
      <w:jc w:val="center"/>
    </w:pPr>
    <w:rPr>
      <w:rFonts w:ascii="Cambria" w:hAnsi="Cambria" w:cs="Cambria"/>
      <w:i/>
      <w:iCs/>
      <w:color w:val="5B1E33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75" w:after="75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360"/>
    </w:pPr>
    <w:rPr/>
  </w:style>
  <w:style w:type="paragraph" w:styleId="Style28">
    <w:name w:val="Текст"/>
    <w:basedOn w:val="Normal"/>
    <w:qFormat/>
    <w:pPr>
      <w:ind w:firstLine="36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</w:rPr>
  </w:style>
  <w:style w:type="paragraph" w:styleId="31">
    <w:name w:val="Список 3"/>
    <w:basedOn w:val="Normal"/>
    <w:qFormat/>
    <w:pPr>
      <w:ind w:left="849" w:hanging="283"/>
    </w:pPr>
    <w:rPr>
      <w:rFonts w:ascii="Calibri" w:hAnsi="Calibri" w:cs="Calibri"/>
      <w:sz w:val="22"/>
      <w:szCs w:val="22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440" w:leader="none"/>
        <w:tab w:val="left" w:pos="2030" w:leader="none"/>
      </w:tabs>
      <w:ind w:left="1440" w:hanging="720"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360" w:hanging="360"/>
    </w:pPr>
    <w:rPr>
      <w:rFonts w:ascii="Calibri" w:hAnsi="Calibri" w:cs="Calibri"/>
      <w:sz w:val="22"/>
      <w:szCs w:val="22"/>
    </w:rPr>
  </w:style>
  <w:style w:type="paragraph" w:styleId="Style30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ind w:firstLine="360"/>
    </w:pPr>
    <w:rPr>
      <w:rFonts w:ascii="Calibri" w:hAnsi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7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E4AFC1"/>
        <w:left w:val="single" w:sz="36" w:space="4" w:color="B83D68"/>
        <w:bottom w:val="single" w:sz="24" w:space="10" w:color="DE6C36"/>
        <w:right w:val="single" w:sz="36" w:space="4" w:color="B83D68"/>
      </w:pBdr>
      <w:shd w:fill="B83D68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0:00Z</dcterms:created>
  <dc:creator>1</dc:creator>
  <dc:description/>
  <cp:keywords/>
  <dc:language>en-US</dc:language>
  <cp:lastModifiedBy>пользователь</cp:lastModifiedBy>
  <cp:lastPrinted>2013-09-17T09:59:00Z</cp:lastPrinted>
  <dcterms:modified xsi:type="dcterms:W3CDTF">2013-10-17T09:00:00Z</dcterms:modified>
  <cp:revision>2</cp:revision>
  <dc:subject/>
  <dc:title>ОТЧЕТ О САМООБСЛЕДОВАНИИ МУНИЦИПАЛЬНОГОТОБЩЕОБРАЗОВАТЕЛЬНОГО УЧРЕЖДЕНИЯ</dc:title>
</cp:coreProperties>
</file>