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62" w:leader="underscore"/>
        </w:tabs>
        <w:spacing w:before="269" w:after="0"/>
        <w:rPr/>
      </w:pP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6"/>
        </w:rPr>
        <w:t xml:space="preserve"> </w:t>
      </w:r>
      <w:r>
        <w:rPr>
          <w:color w:val="000000"/>
          <w:spacing w:val="-9"/>
          <w:sz w:val="25"/>
          <w:szCs w:val="25"/>
        </w:rPr>
        <w:t>«Утверждено»»</w:t>
        <w:tab/>
        <w:tab/>
        <w:tab/>
        <w:tab/>
        <w:tab/>
        <w:tab/>
        <w:tab/>
        <w:t xml:space="preserve">Приложение к приказу  </w:t>
        <w:br/>
        <w:t>на заседании Управляющего совета</w:t>
      </w:r>
      <w:r>
        <w:rPr>
          <w:color w:val="000000"/>
          <w:spacing w:val="-6"/>
          <w:sz w:val="25"/>
          <w:szCs w:val="25"/>
        </w:rPr>
        <w:tab/>
        <w:tab/>
        <w:tab/>
        <w:tab/>
      </w:r>
      <w:r>
        <w:rPr>
          <w:color w:val="000000"/>
          <w:spacing w:val="-5"/>
          <w:sz w:val="25"/>
          <w:szCs w:val="25"/>
        </w:rPr>
        <w:t xml:space="preserve">директора МАОУ </w:t>
      </w:r>
      <w:r>
        <w:rPr>
          <w:color w:val="000000"/>
          <w:spacing w:val="-8"/>
          <w:sz w:val="25"/>
          <w:szCs w:val="25"/>
        </w:rPr>
        <w:t>« Куровская гимназия»</w:t>
      </w:r>
      <w:r>
        <w:rPr>
          <w:color w:val="000000"/>
          <w:spacing w:val="-6"/>
          <w:sz w:val="25"/>
          <w:szCs w:val="25"/>
        </w:rPr>
        <w:br/>
        <w:t>МАОУ «Куровская гимназия»</w:t>
        <w:tab/>
        <w:tab/>
        <w:tab/>
        <w:tab/>
        <w:t>от 30 июня  2011 г. № 184/в-од</w:t>
      </w:r>
      <w:r>
        <w:rPr>
          <w:color w:val="000000"/>
          <w:spacing w:val="-5"/>
          <w:sz w:val="25"/>
          <w:szCs w:val="25"/>
        </w:rPr>
        <w:br/>
      </w:r>
      <w:r>
        <w:rPr>
          <w:color w:val="000000"/>
          <w:sz w:val="25"/>
          <w:szCs w:val="25"/>
        </w:rPr>
        <w:t>от 30 июня 2011 года</w:t>
      </w:r>
      <w:r>
        <w:rPr>
          <w:color w:val="000000"/>
          <w:spacing w:val="-6"/>
          <w:sz w:val="25"/>
          <w:szCs w:val="25"/>
        </w:rPr>
        <w:tab/>
        <w:tab/>
        <w:tab/>
        <w:tab/>
        <w:t xml:space="preserve">              ______________ Г.Д. Щербакова</w:t>
      </w:r>
    </w:p>
    <w:p>
      <w:pPr>
        <w:pStyle w:val="Normal"/>
        <w:shd w:fill="FFFFFF" w:val="clear"/>
        <w:tabs>
          <w:tab w:val="clear" w:pos="720"/>
          <w:tab w:val="left" w:pos="1862" w:leader="underscore"/>
        </w:tabs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shd w:fill="FFFFFF" w:val="clear"/>
        <w:tabs>
          <w:tab w:val="clear" w:pos="720"/>
          <w:tab w:val="left" w:pos="1862" w:leader="underscore"/>
        </w:tabs>
        <w:rPr>
          <w:b/>
          <w:b/>
        </w:rPr>
      </w:pPr>
      <w:r>
        <w:rPr>
          <w:b/>
        </w:rPr>
        <w:t>Председатель УС ________ Малышева М.Н.</w:t>
      </w:r>
    </w:p>
    <w:p>
      <w:pPr>
        <w:pStyle w:val="Normal"/>
        <w:shd w:fill="FFFFFF" w:val="clear"/>
        <w:tabs>
          <w:tab w:val="clear" w:pos="720"/>
          <w:tab w:val="left" w:pos="1862" w:leader="underscore"/>
        </w:tabs>
        <w:spacing w:before="26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распределения стимулирующей части фонда оплаты труда </w:t>
      </w:r>
    </w:p>
    <w:p>
      <w:pPr>
        <w:pStyle w:val="Normal"/>
        <w:jc w:val="center"/>
        <w:rPr/>
      </w:pPr>
      <w:r>
        <w:rPr>
          <w:b/>
          <w:sz w:val="28"/>
        </w:rPr>
        <w:t>руководящих работников  в МАОУ «Куровская гимназ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/>
        <w:t xml:space="preserve">В соответствии с положением об оплате труда работников государственных образовательных учреждений Московской области, утвержденным постановлением Правительства  Московской области от 09.06.2011 г. № 533/21 «Об оплате труда работников государственных образовательных учреждений Московской области», заработная  плата руководящих работников ОУ в т.ч. общеобразовательных, включает в себя ставки заработной платы (должностные оклады), выплаты компенсационного и стимулирующего характера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Установление  выплат стимулирующего характера производится с учетом показателей результатов труда, которые утверждаются локальным актом муниципального органа управления образованием, согласованным с райкомом (горкомом) профсоюза работников науки и образования и (или) муниципальным государственно-общественным советом по развитию образования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>В положении отражены критерии и показатели качества и результативности труда руководителей общеобразовательных учреждений, лежащие в основе определения размера стимулирующей надбавки. Также Положение определяет ее виды, условия, размеры и порядок выплат стимулирующего характер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Выплаты стимулирующего характера руководителям общеобразовательных учреждений производятся из стимулирующей части фонда оплаты труда гимназии. Решением управляющего совета общеобразовательного учреждения  и при подписании коллективного договора определяется доля стимулирующей части фонда оплаты труда, направляемую на выплату директору ОУ и его заместителям. В случае, если данная часть стимулирующих выплат руководителю общеобразовательного учреждения и его заместителям будет выплачена по тем или иным причинам не полностью, допускается, по согласованию с управляющим советом и (или) профсоюзной организацией, перераспределение средств внутри общеобразовательного учреждения. Размер выплат стимулирующего характера заместителям директора общеобразовательного учреждения определяет директор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Надбавки должны стимулировать руководящего работника к более качественному, эффективному, результативному (с точки зрения образовательных достижений учащихся) труду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>Каждому критерию присваивается определенное максимальное количество баллов (общая сумма баллов по всем критериям в предлагаемой таблице равна 100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измерения результативности труда педагогического работника по каждому критерию вводятся показатели и шкала показателей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>Расчет размеров выплат из стимулирующей части ФОТ целесообразно производить по результатам отчетных периодов (полугодий), это позволяет учитывать динамику образовательных дости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РЯДОК ОПРЕДЕЛЕНИЯ РАЗМЕРА СТИМУЛИРУЮЩИХ ВЫПЛА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8"/>
        </w:rPr>
        <w:t xml:space="preserve">Произвести подсчет баллов за предыдущий учебный год по максимально возможному количеству критериев и показателей для каждого руководящего работника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Суммировать баллы, полученные всеми руководящими работниками (общая сумма баллов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Размер централизованной стимулирующей части ФОТ руководителей, запланированной на период с сентября по декабрь включительно, разделить на общую сумму баллов. В результате получаем  денежный вес (в рублях) каждого балла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Этот показатель (денежный вес) умножаем на сумму баллов каждого руководящего работника. В результате получаем размер стимулирующих выплат каждому руководящему работнику за период с сентября по декабрь включительно. Выплачивать их можно равными долями ежемесячно с сентября по декабрь, или единовременно (например, в декабре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С сентября по декабрь ведется мониторинг профессиональной деятельности каждого руководителя по утвержденным критериям и показателям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В январе подсчитывается сумма баллов, полученных всеми руководящими работниками (общая сумма баллов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Размер централизованной стимулирующей части ФОТ, запланированного на период с января по июнь включительно, разделить на общую сумму баллов всех руководящих работников, т.о. определив денежный вес одного балла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Произвести подсчет стимулирующей части ФОТ каждого руководящего работника, умножив денежное выражение одного балла на сумму баллов каждого руководящего работника. Полученный размер стимулирующей части ФОТ выплачивать равными долями с января по июнь или единовременно (например, в июне). Отпуск оплачивается исходя из средней заработной платы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руководителя общеобразовательного учреждения, в которой учтены стимулирующие выплат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8"/>
        </w:rPr>
        <w:t xml:space="preserve">Муниципальный общественный совет по вопросу распределения стимулирующей части ФОТ в учебном году должен провести 3 заседания: 1) Утверждение Положения о распределении стимулирующей части ФОТ; 2) Рассмотрение и утверждение результатов мониторинга профессиональной деятельности каждого руководящего работника в учебном году и определение размера стимулирующей надбавки каждому руководящему работнику в сентябре – декабре; 3) Рассмотрение и утверждение результатов мониторинга профессиональной деятельности каждого руководящего работника и определение размера стимулирующей надбавки руководителям образовательных учреждений в январе – июне.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1:00Z</dcterms:created>
  <dc:creator>GB</dc:creator>
  <dc:description/>
  <cp:keywords/>
  <dc:language>en-US</dc:language>
  <cp:lastModifiedBy>Гимназия</cp:lastModifiedBy>
  <dcterms:modified xsi:type="dcterms:W3CDTF">2012-05-16T09:34:00Z</dcterms:modified>
  <cp:revision>6</cp:revision>
  <dc:subject/>
  <dc:title>«СОГЛАСОВАНО»</dc:title>
</cp:coreProperties>
</file>